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Filt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1030 Webin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9, 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ters that will be discussed during the 5-19-09 webina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Filter to get all </w:t>
      </w:r>
      <w:r>
        <w:rPr>
          <w:rFonts w:cs="Times New Roman" w:ascii="Times New Roman" w:hAnsi="Times New Roman"/>
          <w:b/>
          <w:sz w:val="24"/>
          <w:szCs w:val="24"/>
        </w:rPr>
        <w:t>339</w:t>
      </w:r>
      <w:r>
        <w:rPr>
          <w:rFonts w:cs="Times New Roman" w:ascii="Times New Roman" w:hAnsi="Times New Roman"/>
          <w:sz w:val="24"/>
          <w:szCs w:val="24"/>
        </w:rPr>
        <w:t xml:space="preserve"> open and closed businesses that were recontacted in 2007 – Note that the 339 includes those businesses for which we have interview, screener, or verified status only data; verified status only in this case means that the only information we have about a business is its open/closed status in 20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filter_$=(dispo07=5 or dispo07=6 or dispo07=7 or dispo07=8 or dispo07=9 or dispo07=10 or dispo07=11 or dispo07=1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LABEL filter_$ 'dispo07=5 or dispo07=6 or dispo07=7 or dispo07=8 or dispo07=9 or '+'dispo07=10 or dispo07=11 or dispo07=12 (FILTER)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LABELS filter_$ 0 'Not Selected' 1 'Selected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filter_$ (f1.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BY filter_$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Filter to get the </w:t>
      </w:r>
      <w:r>
        <w:rPr>
          <w:rFonts w:cs="Times New Roman" w:ascii="Times New Roman" w:hAnsi="Times New Roman"/>
          <w:b/>
          <w:sz w:val="24"/>
          <w:szCs w:val="24"/>
        </w:rPr>
        <w:t>290</w:t>
      </w:r>
      <w:r>
        <w:rPr>
          <w:rFonts w:cs="Times New Roman" w:ascii="Times New Roman" w:hAnsi="Times New Roman"/>
          <w:sz w:val="24"/>
          <w:szCs w:val="24"/>
        </w:rPr>
        <w:t xml:space="preserve"> open and closed businesses for which a screener or interview was complet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filter_$=(dispo07=5 or dispo07=8 or dispo07=10 or dispo07=1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LABEL filter_$ 'dispo07=5 or dispo07=8 or dispo07=10 or dispo07=11 (FILTER)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LABELS filter_$ 0 'Not Selected' 1 'Selected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filter_$ (f1.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BY filter_$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Filter to get the </w:t>
      </w:r>
      <w:r>
        <w:rPr>
          <w:rFonts w:cs="Times New Roman" w:ascii="Times New Roman" w:hAnsi="Times New Roman"/>
          <w:b/>
          <w:sz w:val="24"/>
          <w:szCs w:val="24"/>
        </w:rPr>
        <w:t>282</w:t>
      </w:r>
      <w:r>
        <w:rPr>
          <w:rFonts w:cs="Times New Roman" w:ascii="Times New Roman" w:hAnsi="Times New Roman"/>
          <w:sz w:val="24"/>
          <w:szCs w:val="24"/>
        </w:rPr>
        <w:t xml:space="preserve"> open and closed businesses for which a screener or interview was completed by a Business or Combo Manager – Note that to go from 290 to 282 we removed the 8 Household Managers in compty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filter_$=((dispo07=5) or (dispo07=10) or (dispo07=8 and compty07 ne 6) or (dispo07=11 and compty07 ne 6)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LABEL filter_$ '(dispo07=5) or (dispo07=10) or (dispo07=8 and compty07 ne 6) or '+'(dispo07=11 and compty07 ne 6) (FILTER)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LABELS filter_$ 0 'Not Selected' 1 'Selected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filter_$ (f1.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BY filter_$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Filter to get the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open businesses in for which an interview was complet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filter_$=(dispo07=8 or dispo07=1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LABEL filter_$ 'dispo07=8 or dispo07=11 (FILTER)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LABELS filter_$ 0 'Not Selected' 1 'Selected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filter_$ (f1.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BY filter_$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Filter to get the </w:t>
      </w:r>
      <w:r>
        <w:rPr>
          <w:rFonts w:cs="Times New Roman" w:ascii="Times New Roman" w:hAnsi="Times New Roman"/>
          <w:b/>
          <w:sz w:val="24"/>
          <w:szCs w:val="24"/>
        </w:rPr>
        <w:t>172</w:t>
      </w:r>
      <w:r>
        <w:rPr>
          <w:rFonts w:cs="Times New Roman" w:ascii="Times New Roman" w:hAnsi="Times New Roman"/>
          <w:sz w:val="24"/>
          <w:szCs w:val="24"/>
        </w:rPr>
        <w:t xml:space="preserve"> open businesses for which an interview was completed by a Business or Combo Manager – Note that to go from 180 to 172 we removed the 8 Household Managers in compty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filter_$=((dispo07=8 or dispo07=11) and (compty07 ne 6)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LABEL filter_$ '(dispo07=8 or dispo07=11) and (compty07 ne 6) (FILTER)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LABELS filter_$ 0 'Not Selected' 1 'Selected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filter_$ (f1.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BY filter_$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Filter to get the </w:t>
      </w: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businesses that experienced a disaster between 1996 and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filter_$=(b2com07=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LABEL filter_$ 'b2com07=1 (FILTER)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LABELS filter_$ 0 'Not Selected' 1 'Selected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filter_$ (f1.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BY filter_$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ilters that will not be discussed in detail during the 5-19-09 webinar but that you may find usefu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Filter to get the </w:t>
      </w:r>
      <w:r>
        <w:rPr>
          <w:rFonts w:cs="Times New Roman" w:ascii="Times New Roman" w:hAnsi="Times New Roman"/>
          <w:b/>
          <w:sz w:val="24"/>
          <w:szCs w:val="24"/>
        </w:rPr>
        <w:t>223</w:t>
      </w:r>
      <w:r>
        <w:rPr>
          <w:rFonts w:cs="Times New Roman" w:ascii="Times New Roman" w:hAnsi="Times New Roman"/>
          <w:sz w:val="24"/>
          <w:szCs w:val="24"/>
        </w:rPr>
        <w:t xml:space="preserve"> (of 339) open businesses in 2007 – Note that the 223 includes those businesses for which we have interview, screener, or verified status only data; verified status only in this case means that the only information we have about a business is its open/closed status in 20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filter_$=(dispo07 &gt;= 7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LABEL filter_$ 'dispo07 &gt;= 7 (FILTER)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LABELS filter_$ 0 'Not Selected' 1 'Selected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filter_$ (f1.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BY filter_$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Filter to get the </w:t>
      </w:r>
      <w:r>
        <w:rPr>
          <w:rFonts w:cs="Times New Roman" w:ascii="Times New Roman" w:hAnsi="Times New Roman"/>
          <w:b/>
          <w:sz w:val="24"/>
          <w:szCs w:val="24"/>
        </w:rPr>
        <w:t>204</w:t>
      </w:r>
      <w:r>
        <w:rPr>
          <w:rFonts w:cs="Times New Roman" w:ascii="Times New Roman" w:hAnsi="Times New Roman"/>
          <w:sz w:val="24"/>
          <w:szCs w:val="24"/>
        </w:rPr>
        <w:t xml:space="preserve"> open businesses in 2007 that had not changed ownership or management by the 2007 data collection period – Note that this filter is 223 minus the 19 that did change ownership or management (dispo07=10, 11, 12) by 20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filter_$=(dispo07=7 or dispo07=8 or dispo07=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LABEL filter_$ 'dispo07=7 or dispo07=8 or dispo07=9 (FILTER)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LABELS filter_$ 0 'Not Selected' 1 'Selected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filter_$ (f1.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BY filter_$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Filter to get the </w:t>
      </w:r>
      <w:r>
        <w:rPr>
          <w:rFonts w:cs="Times New Roman" w:ascii="Times New Roman" w:hAnsi="Times New Roman"/>
          <w:b/>
          <w:sz w:val="24"/>
          <w:szCs w:val="24"/>
        </w:rPr>
        <w:t>193</w:t>
      </w:r>
      <w:r>
        <w:rPr>
          <w:rFonts w:cs="Times New Roman" w:ascii="Times New Roman" w:hAnsi="Times New Roman"/>
          <w:sz w:val="24"/>
          <w:szCs w:val="24"/>
        </w:rPr>
        <w:t xml:space="preserve"> open businesses still owned and managed by the same person in 2007 – Note that the 193 is 223 minus 19 (i.e., those that changed ownership or management by 2007) minus 11 (i.e., those for which we have verified open/closed status but do not know ownership or management status in 2007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filter_$=(dispo07=8 or dispo07=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LABEL filter_$ 'dispo07=8 or dispo07=9 (FILTER)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LABELS filter_$ 0 'Not Selected' 1 'Selected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filter_$ (f1.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BY filter_$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Filter to get the </w:t>
      </w:r>
      <w:r>
        <w:rPr>
          <w:rFonts w:cs="Times New Roman" w:ascii="Times New Roman" w:hAnsi="Times New Roman"/>
          <w:b/>
          <w:sz w:val="24"/>
          <w:szCs w:val="24"/>
        </w:rPr>
        <w:t>177</w:t>
      </w:r>
      <w:r>
        <w:rPr>
          <w:rFonts w:cs="Times New Roman" w:ascii="Times New Roman" w:hAnsi="Times New Roman"/>
          <w:sz w:val="24"/>
          <w:szCs w:val="24"/>
        </w:rPr>
        <w:t xml:space="preserve"> open businesses owned and managed by the same person in 2007, and for which an interview was complet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filter_$=(dispo07=8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LABEL filter_$ 'dispo07=8 (FILTER)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LABELS filter_$ 0 'Not Selected' 1 'Selected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filter_$ (f1.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BY filter_$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Filter to get the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open businesses not owned or managed by the same person in 2007 (i.e., the businesses were sold or given away) – Note that the 19 includes those businesses for which we have interview, screener, or verified status only data; verified status only in this case means that the only information we have about a business is that it changed ownership or management status in 20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filter_$=(dispo07=10 or dispo07=11 or dispo07=1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 LABEL filter_$ 'dispo07=10 or dispo07=11 or dispo07=12 (FILTER)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 LABELS filter_$ 0 'Not Selected' 1 'Selected'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filter_$ (f1.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ER BY filter_$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9:00Z</dcterms:created>
  <dc:creator>Katie Brewton</dc:creator>
  <dc:description/>
  <cp:keywords/>
  <dc:language>en-US</dc:language>
  <cp:lastModifiedBy>sdanes</cp:lastModifiedBy>
  <cp:lastPrinted>2009-05-13T09:28:00Z</cp:lastPrinted>
  <dcterms:modified xsi:type="dcterms:W3CDTF">2009-05-13T14:29:00Z</dcterms:modified>
  <cp:revision>2</cp:revision>
  <dc:subject/>
  <dc:title/>
</cp:coreProperties>
</file>