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8-103</w:t>
      </w:r>
    </w:p>
    <w:p>
      <w:pPr>
        <w:pStyle w:val="Normal"/>
        <w:rPr>
          <w:b/>
          <w:b/>
        </w:rPr>
      </w:pPr>
      <w:r>
        <w:rPr>
          <w:b/>
        </w:rPr>
        <w:t>Assigning Editor Comments:</w:t>
      </w:r>
    </w:p>
    <w:p>
      <w:pPr>
        <w:pStyle w:val="Normal"/>
        <w:rPr>
          <w:b/>
          <w:b/>
        </w:rPr>
      </w:pPr>
      <w:r>
        <w:rPr>
          <w:b/>
        </w:rPr>
      </w:r>
    </w:p>
    <w:p>
      <w:pPr>
        <w:pStyle w:val="Normal"/>
        <w:rPr/>
      </w:pPr>
      <w:r>
        <w:rPr/>
        <w:t xml:space="preserve">My apologies to the authors for taking so long to get this back to them. This revised version of the manuscript was sent to 2 new reviewers as well as back to one of the original reviewers. The third review, for which we waited a considerable time, was cursory. The other two reviews raised concerns regarding the manuscript and unfortunately these concerns seem consistent in many respects to those raised in the first version. </w:t>
      </w:r>
    </w:p>
    <w:p>
      <w:pPr>
        <w:pStyle w:val="Normal"/>
        <w:rPr>
          <w:b/>
          <w:b/>
        </w:rPr>
      </w:pPr>
      <w:r>
        <w:rPr>
          <w:b/>
        </w:rPr>
      </w:r>
    </w:p>
    <w:p>
      <w:pPr>
        <w:pStyle w:val="Normal"/>
        <w:rPr>
          <w:b/>
          <w:b/>
        </w:rPr>
      </w:pPr>
      <w:r>
        <w:rPr>
          <w:b/>
        </w:rPr>
        <w:t>Reviewer # 1:</w:t>
      </w:r>
    </w:p>
    <w:p>
      <w:pPr>
        <w:pStyle w:val="Normal"/>
        <w:rPr>
          <w:b/>
          <w:b/>
        </w:rPr>
      </w:pPr>
      <w:r>
        <w:rPr>
          <w:b/>
        </w:rPr>
      </w:r>
    </w:p>
    <w:p>
      <w:pPr>
        <w:pStyle w:val="Normal"/>
        <w:rPr/>
      </w:pPr>
      <w:r>
        <w:rPr/>
        <w:t>General Comments:</w:t>
      </w:r>
    </w:p>
    <w:p>
      <w:pPr>
        <w:pStyle w:val="Normal"/>
        <w:rPr/>
      </w:pPr>
      <w:r>
        <w:rPr/>
      </w:r>
    </w:p>
    <w:p>
      <w:pPr>
        <w:pStyle w:val="Normal"/>
        <w:rPr/>
      </w:pPr>
      <w:r>
        <w:rPr/>
        <w:t>Normally I would start my review by pointing out the merits of the paper. Except for the writing style which is very good, this paper has the quality of what one might expect from a first draft of a masters thesis proposal. The arguments are poorly thought out and inconsistent. The justification for the work is tenuous. The data are inadequate and the analysis correspondingly weak. Results are mostly inconclusive when one only includes studies with sufficient sampling in the analysis. The authors did not take into account important differences in context such as differences in the type of edge (e.g. clear cut versus agriculture). Analysis and interpretation of the data fail to discuss alternative explanations.</w:t>
      </w:r>
    </w:p>
    <w:p>
      <w:pPr>
        <w:pStyle w:val="Normal"/>
        <w:rPr/>
      </w:pPr>
      <w:r>
        <w:rPr/>
      </w:r>
    </w:p>
    <w:p>
      <w:pPr>
        <w:pStyle w:val="Normal"/>
        <w:rPr/>
      </w:pPr>
      <w:r>
        <w:rPr/>
        <w:t>The discussion only mentions the authors’ favorite causal explanation for a correlation that could be caused by numerous mechanisms. Conservation implications of any import or novelty are lacking. Basic facts like which biome a study location was in were incorrect in the tables. Savannas should not be confused with closed canopy forests when investigating edge effects. The ms has two introductions, one of them presumably a draft, which implies that none of the authors had the courtesy to proof read the ms before submission. Aside from a submission to the Caribbean Journal of Science written by a non-English speaker, this is the worst paper that I have ever reviewed. A senior professor should know better than to submit such poor quality science to the premier conservation journal.</w:t>
      </w:r>
    </w:p>
    <w:p>
      <w:pPr>
        <w:pStyle w:val="Normal"/>
        <w:rPr/>
      </w:pPr>
      <w:r>
        <w:rPr/>
      </w:r>
    </w:p>
    <w:p>
      <w:pPr>
        <w:pStyle w:val="Normal"/>
        <w:rPr/>
      </w:pPr>
      <w:r>
        <w:rPr/>
        <w:t>Page 10: Using an evolutionary explanation assumes that such edges are naturally present. If the edges are a recent man-made phenomenon in a region, one would not expect edge-specialist species. Perhaps a better hypothesis is that ecosystems with little history of edges and open habitats should have more species intolerant of the stresses associated with open habitats. It is not a matter of steepness of gradients but consequence of lacking adaptation because of no previous exposure.</w:t>
      </w:r>
    </w:p>
    <w:p>
      <w:pPr>
        <w:pStyle w:val="Normal"/>
        <w:rPr/>
      </w:pPr>
      <w:r>
        <w:rPr/>
      </w:r>
    </w:p>
    <w:p>
      <w:pPr>
        <w:pStyle w:val="Normal"/>
        <w:rPr/>
      </w:pPr>
      <w:r>
        <w:rPr/>
        <w:t>Page 11: Forest fragmentation is not just a threat because it reduces habitat for forest interior species. It also reduces connectivity and associated dispersal and gene flow.</w:t>
      </w:r>
    </w:p>
    <w:p>
      <w:pPr>
        <w:pStyle w:val="Normal"/>
        <w:rPr/>
      </w:pPr>
      <w:r>
        <w:rPr/>
        <w:t>Smaller patches resulting from fragmentation may not support minimum viable populations. Effects of climate change and species invasions are also greater in fragmented areas. There is also a big difference between temporary edges around boreal forest clear cuts and permanent fragmentation associated with development in temperate regions or longterm edges associated with forest conversion to agriculture in the tropics.</w:t>
      </w:r>
    </w:p>
    <w:p>
      <w:pPr>
        <w:pStyle w:val="Normal"/>
        <w:rPr/>
      </w:pPr>
      <w:r>
        <w:rPr/>
        <w:t>Consequently managers will continue to be concerned about fragmentation even in areas with few forest interior specialists. Conservation and management in practice cannot be separated from important nuances in context if it is to be successful.</w:t>
      </w:r>
    </w:p>
    <w:p>
      <w:pPr>
        <w:pStyle w:val="Normal"/>
        <w:rPr/>
      </w:pPr>
      <w:r>
        <w:rPr/>
      </w:r>
    </w:p>
    <w:p>
      <w:pPr>
        <w:pStyle w:val="Normal"/>
        <w:autoSpaceDE w:val="false"/>
        <w:rPr/>
      </w:pPr>
      <w:r>
        <w:rPr/>
        <w:t xml:space="preserve">Page 14: What about agriculture versus clear cuts? Clear cuts are good wildlife habitat, agriculture is not. These two types of edges should be analyzed separately. For instance, agriculture has high levels of human activity such as burning, with fires spreading into forest edges. Boreal forest clear cuts are rarely visited by humans and contain native forest vegetation. </w:t>
      </w:r>
    </w:p>
    <w:p>
      <w:pPr>
        <w:pStyle w:val="Normal"/>
        <w:rPr/>
      </w:pPr>
      <w:r>
        <w:rPr/>
      </w:r>
    </w:p>
    <w:p>
      <w:pPr>
        <w:pStyle w:val="Normal"/>
        <w:rPr/>
      </w:pPr>
      <w:r>
        <w:rPr/>
        <w:t>Page 16, line 3: I disagree. The tropical studies only sampled a small fraction of local diversity in many cases and it is likely that the species chosen were not a random sub-sample. It is certainly not possible to conclude from a study with 4 species about the effects on a whole community of dozens or even hundreds of species (in the case of</w:t>
      </w:r>
    </w:p>
    <w:p>
      <w:pPr>
        <w:pStyle w:val="Normal"/>
        <w:rPr/>
      </w:pPr>
      <w:r>
        <w:rPr/>
        <w:t>beetles). It is likely that investigators chose species that are likely to show an edge effect. It appears that his bias is greater in the tropics where communities were seriously under-sampled. The analysis should be repeated using only the studies that have a decent number of species sampled (a minimum of 8 or even 10).</w:t>
      </w:r>
    </w:p>
    <w:p>
      <w:pPr>
        <w:pStyle w:val="Normal"/>
        <w:rPr/>
      </w:pPr>
      <w:r>
        <w:rPr/>
      </w:r>
    </w:p>
    <w:p>
      <w:pPr>
        <w:pStyle w:val="Normal"/>
        <w:rPr/>
      </w:pPr>
      <w:r>
        <w:rPr/>
        <w:t>Page 18: That microclimate is different inside the forest is well established among forest meteorologists. I think that citing the forest meteorology literature could make these conclusions less tentative. At present only forest ecology papers are cited but appropriate</w:t>
      </w:r>
    </w:p>
    <w:p>
      <w:pPr>
        <w:pStyle w:val="Normal"/>
        <w:rPr/>
      </w:pPr>
      <w:r>
        <w:rPr/>
        <w:t>forest meteorology papers should also be cited.</w:t>
      </w:r>
    </w:p>
    <w:p>
      <w:pPr>
        <w:pStyle w:val="Normal"/>
        <w:rPr/>
      </w:pPr>
      <w:r>
        <w:rPr/>
      </w:r>
    </w:p>
    <w:p>
      <w:pPr>
        <w:pStyle w:val="Normal"/>
        <w:rPr/>
      </w:pPr>
      <w:r>
        <w:rPr/>
        <w:t>Page 18: This is a good example where confounding high latitude clear cut edges with low latitude agricultural field edges is a problem. Boreal forest mammals like moose find excellent forage in clear cuts, while moose would avoid a cow pasture or soybean field.</w:t>
      </w:r>
    </w:p>
    <w:p>
      <w:pPr>
        <w:pStyle w:val="Normal"/>
        <w:rPr/>
      </w:pPr>
      <w:r>
        <w:rPr/>
        <w:t>Similarly not all mammals are alike. The boreal forest has mostly ground dwelling mammals like moose and beaver, whereas tropical forests have many arboreal mammals, which obviously depend on trees. Thus there is a latitudinal difference in species guilds that affects edge effects independent of biomass. Tree dwelling marsupials of the tropical rainforest in Queensland Australia will not enter a cow pasture, regardless of the tree biomass in the forest. Such latitudinal differences in species guild composition are an important dimension of the edge effect question that needs to enter the discussion.  Moreover, it implies that the apparent relationship between biomass and edge effect strength may have little to do with the microclimatic explanation given here. To meet the scholarship standards of CB, such possible alternative interpretations need to be at least mentioned. The causal explanation presented by the authors is only one of many. Conclusions on mechanisms are at best speculative based on the relatively weak purely correlation evidence presented. A coarse generalization that ignores these latitudinal differences in species guilds and their will not be useful to conservation practitioners, a usefulness that is an express goal of this paper and CB.</w:t>
      </w:r>
    </w:p>
    <w:p>
      <w:pPr>
        <w:pStyle w:val="Normal"/>
        <w:rPr/>
      </w:pPr>
      <w:r>
        <w:rPr/>
      </w:r>
    </w:p>
    <w:p>
      <w:pPr>
        <w:pStyle w:val="Normal"/>
        <w:rPr/>
      </w:pPr>
      <w:r>
        <w:rPr/>
        <w:t>Page 18: This pattern could also be interpreted in alternative ways. For instance, based on my observations, the low biomass temperate Australian and Florida forests should be more correctly classified as savannas rather than forest because they do not have a closed canopy (i.e the whole landscape is edge). The other low biomass forest in the bird dataset is boreal. As mentioned before, the clear cut edges in the boreal forests are very different than temperate forest that are fragmenting due to agriculture and development. Specifically, as the authors mention in the introduction, edge effects on birds are frequently due to brood parasitism or predation by small predators. The boreal forest neither has brood parasites like cow birds nor do small and medium sized predators concentrate along clear cut edges. In contrasst areas subject to higher human population densities have abnormally high concentrations of small predators (like domestic cats)</w:t>
      </w:r>
    </w:p>
    <w:p>
      <w:pPr>
        <w:pStyle w:val="Normal"/>
        <w:rPr/>
      </w:pPr>
      <w:r>
        <w:rPr/>
        <w:t>which like to hunt along forest edges. These points are important because in the savanna case the biomass effect results from a complete lack of "forest interior" habitat in the landscape, and in the other types of forest the mechanism has more to do with predator and brood parasite behavior than with forest biomass or micro-climate.</w:t>
      </w:r>
    </w:p>
    <w:p>
      <w:pPr>
        <w:pStyle w:val="Normal"/>
        <w:rPr/>
      </w:pPr>
      <w:r>
        <w:rPr/>
      </w:r>
    </w:p>
    <w:p>
      <w:pPr>
        <w:pStyle w:val="Normal"/>
        <w:rPr/>
      </w:pPr>
      <w:r>
        <w:rPr/>
        <w:t>Page 19: Note that plants are probably more strongly affected by microclimate than animals. It is well known that most forest understory herbs do not do well in open habitats. Plant communities show much more stark contrast between open edge and forest</w:t>
      </w:r>
    </w:p>
    <w:p>
      <w:pPr>
        <w:pStyle w:val="Normal"/>
        <w:rPr/>
      </w:pPr>
      <w:r>
        <w:rPr/>
        <w:t xml:space="preserve">interior habitat compositions than animal communities. However, even in plants I would be surprised if the effect of biomass is important. Once you have enough trees to have a closed canopy (i.e. a forest interior) you will get lots of specialist species regardless of biomass. </w:t>
      </w:r>
    </w:p>
    <w:p>
      <w:pPr>
        <w:pStyle w:val="Normal"/>
        <w:rPr/>
      </w:pPr>
      <w:r>
        <w:rPr/>
      </w:r>
    </w:p>
    <w:p>
      <w:pPr>
        <w:pStyle w:val="Normal"/>
        <w:rPr/>
      </w:pPr>
      <w:r>
        <w:rPr/>
        <w:t>Page 20: This does not mean that they were not impacted by extinctions. Most of the studies were conducted in areas were large predators are extinct and meso-predators have</w:t>
      </w:r>
    </w:p>
    <w:p>
      <w:pPr>
        <w:pStyle w:val="Normal"/>
        <w:rPr/>
      </w:pPr>
      <w:r>
        <w:rPr/>
        <w:t xml:space="preserve">greatly increased in abundance as a result. As mentioned above, meso-predators have important effects on bird and small mammal survival in edge habitats. </w:t>
      </w:r>
    </w:p>
    <w:p>
      <w:pPr>
        <w:pStyle w:val="Normal"/>
        <w:rPr/>
      </w:pPr>
      <w:r>
        <w:rPr/>
      </w:r>
    </w:p>
    <w:p>
      <w:pPr>
        <w:pStyle w:val="Normal"/>
        <w:rPr/>
      </w:pPr>
      <w:r>
        <w:rPr/>
        <w:t>Page 21 re: cross biome experiments: I think it would be a waste of money. Biomass has  a spurious correlation at best for the data presented. Most likely there is a threshold</w:t>
      </w:r>
    </w:p>
    <w:p>
      <w:pPr>
        <w:pStyle w:val="Normal"/>
        <w:rPr/>
      </w:pPr>
      <w:r>
        <w:rPr/>
        <w:t>biomass from closed canopy forests to open savannas, but other wise biomass seems to have little explanatory power. Conservationists already have much better arguments for conserving large contiguous habitats. For example range requirements for large animals and minimum viable population size. Knowing the minimum patch sizes</w:t>
      </w:r>
    </w:p>
    <w:p>
      <w:pPr>
        <w:pStyle w:val="Normal"/>
        <w:rPr/>
      </w:pPr>
      <w:r>
        <w:rPr/>
        <w:t>needed in particular environmental contexts will do far more for conservation than exploring a global relationship between biomass and strength of edge effects. As someone that works for a conservation NGO, I can’t see any way how such a global approximation could be useful in practice. The exercise proposed is purely academic. I find that even academically it has little merit, given that it ignores causal mechanisms.</w:t>
      </w:r>
    </w:p>
    <w:p>
      <w:pPr>
        <w:pStyle w:val="Normal"/>
        <w:rPr/>
      </w:pPr>
      <w:r>
        <w:rPr/>
        <w:t xml:space="preserve"> </w:t>
      </w:r>
    </w:p>
    <w:p>
      <w:pPr>
        <w:pStyle w:val="Normal"/>
        <w:rPr/>
      </w:pPr>
      <w:r>
        <w:rPr/>
        <w:t>Page 22: This speculation seems highly doubtful. Dry tropical systems such as savannas have low AGB, yet have many more large predators and migratory ungulates that require large conservation areas. The same is true of the tundra and boreal forests. By contrast</w:t>
      </w:r>
    </w:p>
    <w:p>
      <w:pPr>
        <w:pStyle w:val="Normal"/>
        <w:rPr/>
      </w:pPr>
      <w:r>
        <w:rPr/>
        <w:t>the relatively small and sedentary species of tropical rainforest require much smaller habitat patches, even once allegedly greater edge effects have been taken into account. Similarly for plants, large scale fire disturbances of low biomass boreal forest require large tracts of protected land if late successional specialist (i.e. forest interior species) are</w:t>
      </w:r>
    </w:p>
    <w:p>
      <w:pPr>
        <w:pStyle w:val="Normal"/>
        <w:rPr/>
      </w:pPr>
      <w:r>
        <w:rPr/>
        <w:t xml:space="preserve">to survive in the long term. The implication of the authors that patches can be smaller in low biomass systems is misleading to conservationists. </w:t>
      </w:r>
    </w:p>
    <w:p>
      <w:pPr>
        <w:pStyle w:val="Normal"/>
        <w:rPr/>
      </w:pPr>
      <w:r>
        <w:rPr/>
      </w:r>
    </w:p>
    <w:p>
      <w:pPr>
        <w:pStyle w:val="Normal"/>
        <w:rPr/>
      </w:pPr>
      <w:r>
        <w:rPr/>
        <w:t>Page 22: Tropical ecologists, generally ignore ecological studies from temperate regions, and in this case would correctly focus only on the tropical forest studies. This point also</w:t>
      </w:r>
    </w:p>
    <w:p>
      <w:pPr>
        <w:pStyle w:val="Normal"/>
        <w:rPr/>
      </w:pPr>
      <w:r>
        <w:rPr/>
        <w:t>calls into question the motivation for the synthesis attempted in this regression analysis. Why use a coarse global generalization, if you can use local studies as a much more accurate guideline?</w:t>
      </w:r>
    </w:p>
    <w:p>
      <w:pPr>
        <w:pStyle w:val="Normal"/>
        <w:rPr/>
      </w:pPr>
      <w:r>
        <w:rPr/>
      </w:r>
    </w:p>
    <w:p>
      <w:pPr>
        <w:pStyle w:val="Normal"/>
        <w:rPr/>
      </w:pPr>
      <w:r>
        <w:rPr/>
        <w:t>Page 22: Does “cold” mean “temperate”. The authors use of terminology is inconsistent and therefore confusing. My observation of edges in temperate forest is that these edge habitat are as if not more degraded as forest edges in tropical rainforests. This</w:t>
      </w:r>
    </w:p>
    <w:p>
      <w:pPr>
        <w:pStyle w:val="Normal"/>
        <w:rPr/>
      </w:pPr>
      <w:r>
        <w:rPr/>
        <w:t>degradation is partly the result of excessive vine growth that can lead to a reverse  succession and partly a result of large amounts of invasive plant species. Forest interior plants like spring wildflowers are among the first to disappear along edges in temperate</w:t>
      </w:r>
    </w:p>
    <w:p>
      <w:pPr>
        <w:pStyle w:val="Normal"/>
        <w:rPr/>
      </w:pPr>
      <w:r>
        <w:rPr/>
        <w:t>deciduous forests. In fact edges in temperate deciduous forest can become almost entirely composed of a diverse assemblage of non-native species, an effect that appears to be less pronounced in the tropics although that may change as tropical nations become more engaged in globalization. The authors choice to look at one aspect of fragmentation in isolation results in misleading conclusions. The fact that these conclusions are moderated</w:t>
      </w:r>
    </w:p>
    <w:p>
      <w:pPr>
        <w:pStyle w:val="Normal"/>
        <w:rPr/>
      </w:pPr>
      <w:r>
        <w:rPr/>
        <w:t xml:space="preserve">by using tentative wording does not make them any more useful. </w:t>
      </w:r>
    </w:p>
    <w:p>
      <w:pPr>
        <w:pStyle w:val="Normal"/>
        <w:rPr/>
      </w:pPr>
      <w:r>
        <w:rPr/>
      </w:r>
    </w:p>
    <w:p>
      <w:pPr>
        <w:pStyle w:val="Normal"/>
        <w:rPr/>
      </w:pPr>
      <w:r>
        <w:rPr/>
        <w:t>Page 23: The BAH is a good example of making a broad generalization that is misleading because it is based on pure correlation and ignores differences in underlying mechanisms.</w:t>
      </w:r>
    </w:p>
    <w:p>
      <w:pPr>
        <w:pStyle w:val="Normal"/>
        <w:rPr/>
      </w:pPr>
      <w:r>
        <w:rPr/>
        <w:t>For instance if the context is an agricultural edge in the tropics, or the edge of a highway in the temperate zone or a clear cut edge in the boreal forest matters. The BAH does not get at these important differences in context. Pointing out that edge effects are a</w:t>
      </w:r>
    </w:p>
    <w:p>
      <w:pPr>
        <w:pStyle w:val="Normal"/>
        <w:rPr/>
      </w:pPr>
      <w:r>
        <w:rPr/>
        <w:t>problem in the tropics is not novel. What conservation biologists working in tropical rainforests need to know is what they can do about it. CB should focus on papers that provide solutions that can be exported to other parts of the world.</w:t>
      </w:r>
    </w:p>
    <w:p>
      <w:pPr>
        <w:pStyle w:val="Normal"/>
        <w:rPr/>
      </w:pPr>
      <w:r>
        <w:rPr/>
      </w:r>
    </w:p>
    <w:p>
      <w:pPr>
        <w:pStyle w:val="Normal"/>
        <w:rPr/>
      </w:pPr>
      <w:r>
        <w:rPr/>
        <w:t>Table 1: Boreal deciduous forest is simply the pioneer stage that eventually becomes boreal conifer forest. In fact most of these stands are actually mixed forests. I would eliminate the distinction between boreal deciduous forest and boreal conifer forest. The best way to do this is to keep only the BDC because this study focuses on edges at</w:t>
      </w:r>
    </w:p>
    <w:p>
      <w:pPr>
        <w:pStyle w:val="Normal"/>
        <w:rPr/>
      </w:pPr>
      <w:r>
        <w:rPr/>
        <w:t>late seral sites</w:t>
      </w:r>
    </w:p>
    <w:p>
      <w:pPr>
        <w:pStyle w:val="Normal"/>
        <w:rPr/>
      </w:pPr>
      <w:r>
        <w:rPr/>
      </w:r>
    </w:p>
    <w:p>
      <w:pPr>
        <w:pStyle w:val="Normal"/>
        <w:rPr/>
      </w:pPr>
      <w:r>
        <w:rPr/>
        <w:t>Table 1: Should either divide the table into sections according to environmental variable measured or write the environmental variables into the column for each study. Current</w:t>
      </w:r>
    </w:p>
    <w:p>
      <w:pPr>
        <w:pStyle w:val="Normal"/>
        <w:rPr/>
      </w:pPr>
      <w:r>
        <w:rPr/>
        <w:t xml:space="preserve">presentation is awkward and unconventional. I favor the later so that each study is listed only once, thereby reducing table size. </w:t>
      </w:r>
    </w:p>
    <w:p>
      <w:pPr>
        <w:pStyle w:val="Normal"/>
        <w:rPr/>
      </w:pPr>
      <w:r>
        <w:rPr/>
      </w:r>
    </w:p>
    <w:p>
      <w:pPr>
        <w:pStyle w:val="Normal"/>
        <w:rPr/>
      </w:pPr>
      <w:r>
        <w:rPr/>
        <w:t>Table 1: I doubt that all these boreal stands had the same AGB. Where does the value 63 come from? I recommend combining the three data points of the Messier study with a single average MEI. Right now it seems “pseudo-replicated”.</w:t>
      </w:r>
    </w:p>
    <w:p>
      <w:pPr>
        <w:pStyle w:val="Normal"/>
        <w:rPr/>
      </w:pPr>
      <w:r>
        <w:rPr/>
      </w:r>
    </w:p>
    <w:p>
      <w:pPr>
        <w:pStyle w:val="Normal"/>
        <w:rPr/>
      </w:pPr>
      <w:r>
        <w:rPr/>
        <w:t>Table 1:</w:t>
      </w:r>
      <w:r>
        <w:rPr>
          <w:sz w:val="13"/>
          <w:szCs w:val="13"/>
        </w:rPr>
        <w:t xml:space="preserve"> </w:t>
      </w:r>
      <w:r>
        <w:rPr/>
        <w:t>New Zealand forests are temperate rainforests. Northern New Zealand is at best subtropical. It is inappropriate to lump these forest in with tropical rainforests.</w:t>
      </w:r>
    </w:p>
    <w:p>
      <w:pPr>
        <w:pStyle w:val="Normal"/>
        <w:rPr/>
      </w:pPr>
      <w:r>
        <w:rPr/>
      </w:r>
    </w:p>
    <w:p>
      <w:pPr>
        <w:pStyle w:val="Normal"/>
        <w:rPr/>
      </w:pPr>
      <w:r>
        <w:rPr/>
        <w:t xml:space="preserve"> </w:t>
      </w:r>
      <w:r>
        <w:rPr/>
        <w:t>Table 2: The edges in these  studies include hard edges like agriculture in Queensland Australia to forest clear cuts in eastern Canada. The effect on edge effects and species is very different. A regenerating clear cut provides good habitat with natural forest vegetation whereas dairy pastures do not. This difference creates a bias because northern</w:t>
      </w:r>
    </w:p>
    <w:p>
      <w:pPr>
        <w:pStyle w:val="Normal"/>
        <w:rPr/>
      </w:pPr>
      <w:r>
        <w:rPr/>
        <w:t xml:space="preserve">sites tend to involve clear cuts while southern sites tend to involve cattle pastures. </w:t>
      </w:r>
    </w:p>
    <w:p>
      <w:pPr>
        <w:pStyle w:val="Normal"/>
        <w:rPr/>
      </w:pPr>
      <w:r>
        <w:rPr/>
      </w:r>
    </w:p>
    <w:p>
      <w:pPr>
        <w:pStyle w:val="Normal"/>
        <w:rPr>
          <w:b/>
          <w:b/>
        </w:rPr>
      </w:pPr>
      <w:r>
        <w:rPr>
          <w:b/>
        </w:rPr>
      </w:r>
    </w:p>
    <w:p>
      <w:pPr>
        <w:pStyle w:val="Normal"/>
        <w:rPr/>
      </w:pPr>
      <w:r>
        <w:rPr>
          <w:b/>
        </w:rPr>
        <w:t>Reviewer # 2:</w:t>
      </w:r>
      <w:r>
        <w:rPr/>
        <w:br/>
        <w:br/>
        <w:t>These authors attempt to address a key question in landscape ecology; what factor(s) explain the substantial observed variation in edge effects across regions and studies? As such the topic is certainly one that is of value to readers of Conservation Biology. The authors summarize literature from three broad taxa: mammals, birds, beetles to test two predictions flowing from the ‘biomass accumulation hypothesis’ (a hypothesis forwarded by some of the authors in previous work).</w:t>
        <w:br/>
        <w:br/>
        <w:t>Major concerns:</w:t>
        <w:br/>
        <w:br/>
        <w:t>1.        Given the messy nature of the data used to address the question (see points on</w:t>
        <w:br/>
        <w:t>confounding variables below) it is highly surprising that the authors found such a strong</w:t>
        <w:br/>
        <w:t>signal. A key factor to be addressed in most meta-analyses is whether the studies selected</w:t>
        <w:br/>
        <w:t>represent an unbiased representation of the literature and that there was not significant</w:t>
        <w:br/>
        <w:t>publication bias involved. The authors do not present any sort of analysis in this regard.</w:t>
        <w:br/>
      </w:r>
    </w:p>
    <w:p>
      <w:pPr>
        <w:pStyle w:val="Normal"/>
        <w:rPr/>
      </w:pPr>
      <w:r>
        <w:rPr/>
        <w:t>2.        With such a small number of studies represented it is difficult to generalize to the</w:t>
        <w:br/>
        <w:t>broader population of edge studies. Idiosyncratic effects of single studies have</w:t>
        <w:br/>
        <w:t>large weight in this analysis. I find it very surprising that the authors were able to find</w:t>
        <w:br/>
        <w:t>many studies in the high biomass temperate rainforest that revealed any edge effects. Most studies completed to date on fragmentation effects in western landscapes (McGarigal &amp; McComb 1995, Bunell 1999, etc.) reveal that fragmentation effects tend to have much lower magnitude in such ecosystems. I am also struggling to think of many temperate mammal species that have been quantitatively deemed ‘interior specialists’. The authors should discuss why their results seem to contrast so strikingly with many other studies that did not fit their study criteria but that found no edge effects.</w:t>
        <w:br/>
      </w:r>
    </w:p>
    <w:p>
      <w:pPr>
        <w:pStyle w:val="Normal"/>
        <w:rPr/>
      </w:pPr>
      <w:r>
        <w:rPr/>
        <w:t xml:space="preserve">3.        As stated, some readers may find the key hypothesis examined to be trivial. To paraphrase this hypothesis: if the contrast between types is low, the effect of edge will be </w:t>
        <w:br/>
        <w:t xml:space="preserve">low. Because edge = contrast between two types (Authors own definition: “Edge effects are the result of the interaction between two adjacent ecosystems that are separated by an abrupt transition”) Thus potential for triviality; More contrasting edge = more contrasting edge effects. The authors need to be clearer about why this particular hypothesis is novel and a worthwhile contribution to existing knowledge. </w:t>
      </w:r>
    </w:p>
    <w:p>
      <w:pPr>
        <w:pStyle w:val="Normal"/>
        <w:rPr/>
      </w:pPr>
      <w:r>
        <w:rPr/>
        <w:br/>
        <w:t>Other comments</w:t>
        <w:br/>
        <w:br/>
        <w:t xml:space="preserve">‘Interior forest conditions’ is not well defined. See Villard (1998) suggesting that the concept of ‘interior’ species is not well supported by data. </w:t>
      </w:r>
    </w:p>
    <w:p>
      <w:pPr>
        <w:pStyle w:val="Normal"/>
        <w:rPr/>
      </w:pPr>
      <w:r>
        <w:rPr/>
        <w:br/>
        <w:t>“High levels of vegetation structure result from high net primary productivity and infrequent loss of vegetation to disturbance” and/ or?</w:t>
        <w:br/>
        <w:br/>
        <w:t>“This steeper gradient in resources and conditions may be more finely partitioned by plants and animals, leading to a greater percentage of species specializing on forest interior, edge, or disturbance patch interior conditions.” This hypothesis is not clear as stated in this part of the manuscript. Why does the steepness of a gradient have anything to do with the degree to which partitioning occurs? Can’t a high degree of partitioning happen across very gradual gradients? Indeed, more gradual gradients would allow for more geographic space within which to ‘fit’ species that specialize in these various conditions (assuming true ‘edge’ species exist; see Villard 1998).</w:t>
        <w:br/>
        <w:br/>
        <w:t>“In contrast, edges in ecosystems with low AGB are predicted to have less of a buffering</w:t>
        <w:br/>
        <w:t>effect; microclimatic gradients and other processes will also be less pronounced”</w:t>
        <w:br/>
        <w:br/>
        <w:t>“The hypothesis may provide an framework” change to ‘a’ framework.</w:t>
        <w:br/>
        <w:br/>
        <w:t>P. 14. How could the authors test for a relationship between MEI and AGB with n=3, and</w:t>
        <w:br/>
        <w:t>n=4?</w:t>
        <w:br/>
        <w:br/>
        <w:t>“Within this model, AGB was possitively” change to positively</w:t>
        <w:br/>
        <w:br/>
        <w:t>Fig. 2 has no y-axis label.</w:t>
        <w:br/>
        <w:br/>
        <w:t>Fig. 3 regression lines should not extend beyond values for the data.</w:t>
        <w:br/>
        <w:br/>
        <w:t>Fig. 4. With &lt;10 data points in the regression there is probably no need to have r2 and</w:t>
        <w:br/>
        <w:t>coefficients with 4 significant digits.</w:t>
        <w:br/>
        <w:br/>
        <w:t>Species response to edge was quantified as the “proportion of species found in forests that were significantly more abundant in forest interior than at the forest edge”.  What was considered to be the ‘interior’ in this study?</w:t>
      </w:r>
    </w:p>
    <w:p>
      <w:pPr>
        <w:pStyle w:val="Normal"/>
        <w:rPr/>
      </w:pPr>
      <w:r>
        <w:rPr/>
        <w:br/>
        <w:t>Was it defined individually for each study based on microclimactic data? If so, this should be more clear.</w:t>
        <w:br/>
        <w:br/>
        <w:t xml:space="preserve">One key risk to examining one landscape factor in the absence of others is that many of these variables tend to be confounded in nature. The authors correctly point out that there are many site-scale confounding factors, but this is only part of the problem. For instance, Andren (1994 and other studies) showed that edge effect may only matter in landscapes with low proportions of ‘habitat’. Fahrig and others have pointed out that edge effect, patch size (configuration variables) tend to be intercorrelated AND correlated with the amount of habitat at landscape scales. Thus, a key question is whether the effects the authors are observing are directly a function of edge or perhaps a function of some other factor correlated with edge (e.g., area effects, habitat loss effects). </w:t>
      </w:r>
    </w:p>
    <w:p>
      <w:pPr>
        <w:pStyle w:val="Normal"/>
        <w:rPr/>
      </w:pPr>
      <w:r>
        <w:rPr/>
        <w:br/>
        <w:t>Justification for no formal meta-analysis: the authors justify a more ad hoc approach to</w:t>
        <w:br/>
        <w:t>summarizing papers based on the fact that statistical reporting in the ‘early phase’ of conservation biology was not as rigorous. However, most of the studies reported are from</w:t>
        <w:br/>
        <w:t xml:space="preserve">the late ‘90s and early 00’s. </w:t>
      </w:r>
    </w:p>
    <w:p>
      <w:pPr>
        <w:pStyle w:val="Normal"/>
        <w:rPr/>
      </w:pPr>
      <w:r>
        <w:rPr/>
        <w:br/>
        <w:t>“Consequently, we expect that extinction rates of interior species in small patches will be</w:t>
        <w:br/>
        <w:t xml:space="preserve">higher in high biomass ecosystems.”  All other aspects being equal. Edge effects are one of many mechanisms that drive patch size effects (e.g., stochastic environmental and demographic processes, minimum home range size effect). </w:t>
      </w:r>
    </w:p>
    <w:p>
      <w:pPr>
        <w:pStyle w:val="Normal"/>
        <w:rPr/>
      </w:pPr>
      <w:r>
        <w:rPr/>
      </w:r>
    </w:p>
    <w:p>
      <w:pPr>
        <w:pStyle w:val="Normal"/>
        <w:rPr>
          <w:b/>
          <w:b/>
        </w:rPr>
      </w:pPr>
      <w:r>
        <w:rPr>
          <w:b/>
        </w:rPr>
      </w:r>
    </w:p>
    <w:p>
      <w:pPr>
        <w:pStyle w:val="Normal"/>
        <w:rPr>
          <w:b/>
          <w:b/>
        </w:rPr>
      </w:pPr>
      <w:r>
        <w:rPr>
          <w:b/>
        </w:rPr>
        <w:t>Reviewer # 3:</w:t>
      </w:r>
    </w:p>
    <w:p>
      <w:pPr>
        <w:pStyle w:val="Normal"/>
        <w:rPr>
          <w:b/>
          <w:b/>
        </w:rPr>
      </w:pPr>
      <w:r>
        <w:rPr>
          <w:b/>
        </w:rPr>
      </w:r>
    </w:p>
    <w:p>
      <w:pPr>
        <w:pStyle w:val="Normal"/>
        <w:rPr/>
      </w:pPr>
      <w:r>
        <w:rPr/>
        <w:t>I offer the following suggestions:</w:t>
      </w:r>
    </w:p>
    <w:p>
      <w:pPr>
        <w:pStyle w:val="Normal"/>
        <w:numPr>
          <w:ilvl w:val="0"/>
          <w:numId w:val="1"/>
        </w:numPr>
        <w:rPr/>
      </w:pPr>
      <w:r>
        <w:rPr/>
        <w:t>Shorten significantly to stay focused on the central theme.  As it is now, the ms simply did not hold my attention for its length.  I would have liked to read through it one more time but I just ran out of time.</w:t>
      </w:r>
    </w:p>
    <w:p>
      <w:pPr>
        <w:pStyle w:val="Normal"/>
        <w:numPr>
          <w:ilvl w:val="0"/>
          <w:numId w:val="1"/>
        </w:numPr>
        <w:rPr/>
      </w:pPr>
      <w:r>
        <w:rPr/>
        <w:t>Make the process of study selection more transparent.</w:t>
      </w:r>
    </w:p>
    <w:p>
      <w:pPr>
        <w:pStyle w:val="Normal"/>
        <w:rPr/>
      </w:pPr>
      <w:r>
        <w:rPr/>
      </w:r>
    </w:p>
    <w:p>
      <w:pPr>
        <w:pStyle w:val="Normal"/>
        <w:rPr/>
      </w:pPr>
      <w:r>
        <w:rPr/>
        <w:t>NOTE: This reviewer made numerous editorial comments and corrections in Track Changes in Word – it was clear from these edits that considerable more attention needs to be given to clarity, conciseness, and proof-read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41:00Z</dcterms:created>
  <dc:creator/>
  <dc:description/>
  <cp:keywords/>
  <dc:language>en-US</dc:language>
  <cp:lastModifiedBy>Gary Meffe</cp:lastModifiedBy>
  <dcterms:modified xsi:type="dcterms:W3CDTF">2008-08-14T19:41:00Z</dcterms:modified>
  <cp:revision>3</cp:revision>
  <dc:subject/>
  <dc:title/>
</cp:coreProperties>
</file>