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545465</wp:posOffset>
                </wp:positionV>
                <wp:extent cx="1390650" cy="877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77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Microbiology &amp; Immu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109 Lewis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Bozeman, MT 597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P.O. Box 17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Bozeman, MT 597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Tel(406) 994-29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Fax(406) 994-4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</w:rPr>
                              <w:t>http://www.montana.edu/mbim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91.1pt;mso-wrap-distance-left:12pt;mso-wrap-distance-right:12pt;mso-wrap-distance-top:12pt;mso-wrap-distance-bottom:12pt;margin-top:42.95pt;mso-position-vertical-relative:page;margin-left:-4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Department 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Microbiology &amp; Immunolog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>109 Lewis Hal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>Bozeman, MT 5971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>P.O. Box 175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>Bozeman, MT 5971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14"/>
                        </w:rPr>
                        <w:t>Tel(406) 994-29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6"/>
                        <w:rPr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14"/>
                        </w:rPr>
                        <w:t>Fax(406) 994-4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14"/>
                        </w:rPr>
                        <w:t>http://www.montana.edu/mb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58420</wp:posOffset>
                </wp:positionV>
                <wp:extent cx="5687060" cy="881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81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94.45pt;mso-wrap-distance-left:9.05pt;mso-wrap-distance-right:9.05pt;mso-wrap-distance-top:0pt;mso-wrap-distance-bottom:0pt;margin-top:-4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1080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0" w:right="1080" w:gutter="0" w:header="0" w:top="120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2:00Z</dcterms:created>
  <dc:creator>doaadmin</dc:creator>
  <dc:description/>
  <dc:language>en-US</dc:language>
  <cp:lastModifiedBy>darien.gibson</cp:lastModifiedBy>
  <cp:lastPrinted>2013-01-14T08:45:00Z</cp:lastPrinted>
  <dcterms:modified xsi:type="dcterms:W3CDTF">2014-09-02T19:02:00Z</dcterms:modified>
  <cp:revision>2</cp:revision>
  <dc:subject/>
  <dc:title/>
</cp:coreProperties>
</file>