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rpo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he purpose of the lab is to demonstrate the signal analysis capabilities of Matlab.  The oscilloscope will be used as an A/D converter to capture several signals we have examined in previous labs.  These signals will then be examined and analyzed in Matlab.  Effects of A/D quantization noise will be se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erence Sour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akis chapter 7.4.1, equations 7.4.1 to 7.4.3 as attached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666" w:leader="none"/>
          <w:tab w:val="left" w:pos="133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Prelab </w:t>
      </w:r>
    </w:p>
    <w:p>
      <w:pPr>
        <w:pStyle w:val="Normal"/>
        <w:widowControl/>
        <w:tabs>
          <w:tab w:val="clear" w:pos="720"/>
          <w:tab w:val="left" w:pos="666" w:leader="none"/>
          <w:tab w:val="left" w:pos="1332" w:leader="none"/>
        </w:tabs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66" w:leader="none"/>
          <w:tab w:val="left" w:pos="1332" w:leader="none"/>
        </w:tabs>
        <w:jc w:val="both"/>
        <w:rPr>
          <w:rFonts w:cs="Arial"/>
          <w:color w:val="FF0000"/>
          <w:sz w:val="24"/>
        </w:rPr>
      </w:pPr>
      <w:r>
        <w:rPr>
          <w:rFonts w:cs="Arial"/>
          <w:b/>
          <w:color w:val="FF0000"/>
          <w:sz w:val="24"/>
        </w:rPr>
        <w:t>YOU WILL NEED thumb driv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66" w:leader="none"/>
          <w:tab w:val="left" w:pos="133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What is the quantization noise power P</w:t>
      </w:r>
      <w:r>
        <w:rPr>
          <w:rFonts w:cs="Arial"/>
          <w:sz w:val="24"/>
          <w:vertAlign w:val="subscript"/>
        </w:rPr>
        <w:t>q</w:t>
      </w:r>
      <w:r>
        <w:rPr>
          <w:rFonts w:cs="Arial"/>
          <w:sz w:val="24"/>
        </w:rPr>
        <w:t xml:space="preserve"> (eq 7.4.2) for an 8-bit A/D with an input range of  +1V to -1V? (</w:t>
      </w:r>
      <w:r>
        <w:rPr>
          <w:rFonts w:cs="Arial" w:ascii="Arial" w:hAnsi="Arial"/>
          <w:sz w:val="24"/>
        </w:rPr>
        <w:t>n=8 and x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>=1V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66" w:leader="none"/>
          <w:tab w:val="left" w:pos="133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Does this noise power depend on the sample frequency?  Explai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66" w:leader="none"/>
          <w:tab w:val="left" w:pos="13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sz w:val="24"/>
        </w:rPr>
        <w:t xml:space="preserve">The power spectral density, PSD, of the noise is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tts/Hz.  This is the quantization noise floor of the A/D.  What is the noise floor PSD when F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is 10Ks/sec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66" w:leader="none"/>
          <w:tab w:val="left" w:pos="13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ould the Signal to quantization noise ratio SQNR be if the input signal is a 2Vp-p sine wave, x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>=1V, and n=8 bits?   (SQNR=P</w:t>
      </w:r>
      <w:r>
        <w:rPr>
          <w:rFonts w:cs="Times New Roman" w:ascii="Times New Roman" w:hAnsi="Times New Roman"/>
          <w:sz w:val="24"/>
          <w:vertAlign w:val="subscript"/>
        </w:rPr>
        <w:t>signal</w:t>
      </w:r>
      <w:r>
        <w:rPr>
          <w:rFonts w:cs="Times New Roman" w:ascii="Times New Roman" w:hAnsi="Times New Roman"/>
          <w:sz w:val="24"/>
        </w:rPr>
        <w:t>/P</w:t>
      </w:r>
      <w:r>
        <w:rPr>
          <w:rFonts w:cs="Times New Roman" w:ascii="Times New Roman" w:hAnsi="Times New Roman"/>
          <w:sz w:val="24"/>
          <w:vertAlign w:val="subscript"/>
        </w:rPr>
        <w:t>q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ture the following signals on a floppy disk as csv files for analysis in Matlab.  You may do the data analysis at your leisure before the next lab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Set the oscilloscope for a sample rate of 100 Ks/sec, 10,000 points, and 1mV/div.  Disconnect the probe from the scope.  This is the minimum resolution of the sco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d the mean, Pk-Pk, and RMS voltages using the scope measu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pture the trace to a  .csv type data fi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a Matlab file to read the data file an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ot the data in ti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>Find the mean, Pk-Pk and RMS noise voltages.  Compare the results to what you recorded on the oscilloscop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ot the power spectral density (PSD) in Watts/Hz.  Be sure to correct for the resolution bandwidth of the FFT.  You may assume R=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imate the </w:t>
      </w:r>
      <w:r>
        <w:rPr>
          <w:rFonts w:cs="Arial" w:ascii="Symbol" w:hAnsi="Symbol"/>
          <w:sz w:val="24"/>
        </w:rPr>
        <w:t></w:t>
      </w:r>
      <w:r>
        <w:rPr>
          <w:rFonts w:cs="Arial" w:ascii="Arial" w:hAnsi="Arial"/>
          <w:sz w:val="24"/>
        </w:rPr>
        <w:t xml:space="preserve">voltage resolution of the A/D) by finding the minimum non-zero voltage change between points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 xml:space="preserve">The full scale range of the A/D is </w:t>
      </w:r>
      <w:r>
        <w:rPr>
          <w:rFonts w:cs="Arial" w:ascii="Symbol" w:hAnsi="Symbol"/>
          <w:sz w:val="24"/>
        </w:rPr>
        <w:t></w:t>
      </w:r>
      <w:r>
        <w:rPr>
          <w:rFonts w:cs="Arial" w:ascii="Arial" w:hAnsi="Arial"/>
          <w:sz w:val="24"/>
        </w:rPr>
        <w:t>x 512 (9-bit).  How does this compare to the full scale range of 8 mV as seen on the scope screen?  Explain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Set the oscilloscope for a sample rate of 100 Ks/sec, 10,000 points, and 200mV/div.  Disconnect the probe from the scop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pture the trace to a data fi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peat part 1 using this data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>3.</w:t>
        <w:tab/>
        <w:t>Set the oscilloscope for a sample rate of 100 Ks/sec, 10,000 points, and 200mV/div. Now connect a signal generator and apply a 1 KHz sine wave of 1 Vp-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24"/>
        </w:rPr>
        <w:t>Capture the trace to a data fi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 xml:space="preserve">Repeat part 1 using this data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>Estimate the full scale range of the scope, +/1 X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 xml:space="preserve">, under these settings.  How does this compare to the displayed +/- 800 mV signal on the scope displa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>Estimate the dynamic range of the scope in dB, SNQR=20*log(X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>/V</w:t>
      </w:r>
      <w:r>
        <w:rPr>
          <w:rFonts w:cs="Arial" w:ascii="Arial" w:hAnsi="Arial"/>
          <w:sz w:val="24"/>
          <w:vertAlign w:val="subscript"/>
        </w:rPr>
        <w:t>noise</w:t>
      </w:r>
      <w:r>
        <w:rPr>
          <w:rFonts w:cs="Arial" w:ascii="Arial" w:hAnsi="Arial"/>
          <w:sz w:val="24"/>
        </w:rPr>
        <w:t>). V</w:t>
      </w:r>
      <w:r>
        <w:rPr>
          <w:rFonts w:cs="Arial" w:ascii="Arial" w:hAnsi="Arial"/>
          <w:sz w:val="24"/>
          <w:vertAlign w:val="subscript"/>
        </w:rPr>
        <w:t>noise</w:t>
      </w:r>
      <w:r>
        <w:rPr>
          <w:rFonts w:cs="Arial" w:ascii="Arial" w:hAnsi="Arial"/>
          <w:sz w:val="24"/>
        </w:rPr>
        <w:t xml:space="preserve"> is the no input rms noise voltage from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are the level of the noise you expect to see for the sine wave with what you see in the FFT plot.  Explain. (Hint: Resolution Bandwidth)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>4.</w:t>
        <w:tab/>
        <w:t>Set the oscilloscope for a sample rate of 100 Ks/sec, 10,000 points, and 200mV/div. Now connect a signal generator and apply a 1 KHz sine wave of 2 Vp-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Capture the trace to a data fil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eat part 1 using this 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sine wave distorted in the Matlab plots?  Expla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Change the input waveform to a 100 KHz triangle waveform 2.5 Vp-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Capture the trace to a data fil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eat part 1 using this 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triangle wave distorted in the Matlab plots?  Use this to find the pk-pk range of the A/D.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935</wp:posOffset>
            </wp:positionH>
            <wp:positionV relativeFrom="paragraph">
              <wp:posOffset>-85090</wp:posOffset>
            </wp:positionV>
            <wp:extent cx="5716270" cy="6873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37" t="20268" r="8451" b="20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83860" cy="7704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95" t="7112" r="14917" b="22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135</wp:posOffset>
                </wp:positionH>
                <wp:positionV relativeFrom="paragraph">
                  <wp:posOffset>2518410</wp:posOffset>
                </wp:positionV>
                <wp:extent cx="4572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98.3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</w:t>
                      </w:r>
                      <w:r>
                        <w:rPr>
                          <w:sz w:val="24"/>
                          <w:vertAlign w:val="subscript"/>
                        </w:rPr>
                        <w:t>q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83860" cy="5200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30" t="7283" r="21499" b="4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mple data analysis from Matlab program:</w:t>
      </w:r>
    </w:p>
    <w:p>
      <w:pPr>
        <w:pStyle w:val="Normal"/>
        <w:rPr/>
      </w:pPr>
      <w:r>
        <w:rPr/>
        <w:t>Screen shots from EELE44512lab5.m Matlab file.  You should see something 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023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023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023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023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om was used on the above graph to see the individual quantization steps. 4mV in this ca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1080" w:top="1136" w:footer="84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EELE445 Telecommunications Lab 5, Spring 2015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A/D Conversion and Quantization Noi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49:00Z</dcterms:created>
  <dc:creator>ANDY OLSON</dc:creator>
  <dc:description/>
  <cp:keywords/>
  <dc:language>en-US</dc:language>
  <cp:lastModifiedBy>Olson, Andy</cp:lastModifiedBy>
  <cp:lastPrinted>2013-02-27T14:48:00Z</cp:lastPrinted>
  <dcterms:modified xsi:type="dcterms:W3CDTF">2015-02-25T21:50:00Z</dcterms:modified>
  <cp:revision>3</cp:revision>
  <dc:subject/>
  <dc:title>Purpose</dc:title>
</cp:coreProperties>
</file>