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750" w:leader="none"/>
        </w:tabs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82005</wp:posOffset>
            </wp:positionH>
            <wp:positionV relativeFrom="paragraph">
              <wp:posOffset>161290</wp:posOffset>
            </wp:positionV>
            <wp:extent cx="901065" cy="783590"/>
            <wp:effectExtent l="0" t="0" r="0" b="0"/>
            <wp:wrapTight wrapText="bothSides">
              <wp:wrapPolygon edited="0">
                <wp:start x="-180" y="0"/>
                <wp:lineTo x="-180" y="21388"/>
                <wp:lineTo x="21600" y="2138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Member – Enrollment Form</w:t>
        <w:tab/>
        <w:t>4-H Year: 2013-2014</w:t>
      </w:r>
    </w:p>
    <w:p>
      <w:pPr>
        <w:pStyle w:val="Normal"/>
        <w:tabs>
          <w:tab w:val="clear" w:pos="720"/>
          <w:tab w:val="left" w:pos="4590" w:leader="none"/>
          <w:tab w:val="left" w:pos="6750" w:leader="none"/>
          <w:tab w:val="left" w:pos="10350" w:leader="none"/>
        </w:tabs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y: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4590" w:leader="none"/>
          <w:tab w:val="left" w:pos="6750" w:leader="none"/>
          <w:tab w:val="left" w:pos="10350" w:leader="none"/>
        </w:tabs>
        <w:spacing w:lineRule="auto" w:line="240" w:before="120" w:after="0"/>
        <w:rPr>
          <w:rFonts w:ascii="Arial" w:hAnsi="Arial" w:cs="Arial"/>
          <w:b/>
          <w:b/>
          <w:sz w:val="1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8560</wp:posOffset>
            </wp:positionH>
            <wp:positionV relativeFrom="paragraph">
              <wp:posOffset>-146685</wp:posOffset>
            </wp:positionV>
            <wp:extent cx="714375" cy="747395"/>
            <wp:effectExtent l="0" t="0" r="0" b="0"/>
            <wp:wrapTight wrapText="bothSides">
              <wp:wrapPolygon edited="0">
                <wp:start x="4576" y="539"/>
                <wp:lineTo x="282" y="4972"/>
                <wp:lineTo x="282" y="6920"/>
                <wp:lineTo x="2570" y="9406"/>
                <wp:lineTo x="4576" y="9406"/>
                <wp:lineTo x="1724" y="10784"/>
                <wp:lineTo x="-281" y="12731"/>
                <wp:lineTo x="-281" y="13840"/>
                <wp:lineTo x="3166" y="18812"/>
                <wp:lineTo x="9185" y="20760"/>
                <wp:lineTo x="10627" y="20760"/>
                <wp:lineTo x="19279" y="20760"/>
                <wp:lineTo x="20157" y="20760"/>
                <wp:lineTo x="19562" y="19651"/>
                <wp:lineTo x="18401" y="18273"/>
                <wp:lineTo x="21004" y="14109"/>
                <wp:lineTo x="21285" y="12731"/>
                <wp:lineTo x="19279" y="10784"/>
                <wp:lineTo x="16395" y="9406"/>
                <wp:lineTo x="18401" y="9406"/>
                <wp:lineTo x="21004" y="6620"/>
                <wp:lineTo x="21004" y="4972"/>
                <wp:lineTo x="16395" y="539"/>
                <wp:lineTo x="4576" y="5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 xml:space="preserve">Family Last Name: </w:t>
      </w:r>
      <w:r>
        <w:rPr>
          <w:rFonts w:cs="Arial" w:ascii="Arial" w:hAnsi="Arial"/>
          <w:b/>
          <w:sz w:val="20"/>
          <w:u w:val="single"/>
        </w:rPr>
        <w:tab/>
        <w:tab/>
        <w:t xml:space="preserve"> </w:t>
      </w:r>
      <w:r>
        <w:rPr>
          <w:rFonts w:cs="Arial" w:ascii="Arial" w:hAnsi="Arial"/>
          <w:b/>
          <w:sz w:val="20"/>
        </w:rPr>
        <w:t xml:space="preserve"> </w:t>
        <w:br/>
      </w:r>
      <w:r>
        <w:rPr>
          <w:rFonts w:cs="Arial" w:ascii="Arial" w:hAnsi="Arial"/>
          <w:b/>
          <w:sz w:val="14"/>
        </w:rPr>
        <w:t>(this name will be used on mailing labels)</w:t>
      </w:r>
    </w:p>
    <w:p>
      <w:pPr>
        <w:pStyle w:val="Normal"/>
        <w:tabs>
          <w:tab w:val="clear" w:pos="720"/>
          <w:tab w:val="left" w:pos="4590" w:leader="none"/>
          <w:tab w:val="left" w:pos="6750" w:leader="none"/>
          <w:tab w:val="left" w:pos="10350" w:leader="none"/>
        </w:tabs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mily Phone: </w:t>
      </w:r>
      <w:r>
        <w:rPr>
          <w:rFonts w:cs="Arial" w:ascii="Arial" w:hAnsi="Arial"/>
          <w:b/>
          <w:sz w:val="20"/>
          <w:u w:val="single"/>
        </w:rPr>
        <w:tab/>
        <w:tab/>
      </w:r>
      <w:r>
        <w:rPr>
          <w:rFonts w:cs="Arial" w:ascii="Arial" w:hAnsi="Arial"/>
          <w:b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130" w:leader="none"/>
          <w:tab w:val="left" w:pos="6750" w:leader="none"/>
          <w:tab w:val="left" w:pos="10350" w:leader="none"/>
        </w:tabs>
        <w:spacing w:lineRule="auto" w:line="24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0"/>
        </w:rPr>
        <w:t xml:space="preserve">Family Email:_______________________  Club: </w:t>
      </w:r>
      <w:r>
        <w:rPr>
          <w:rFonts w:cs="Arial" w:ascii="Arial" w:hAnsi="Arial"/>
          <w:b/>
          <w:sz w:val="20"/>
          <w:u w:val="single"/>
        </w:rPr>
        <w:tab/>
        <w:t>______________</w:t>
        <w:br/>
        <w:br/>
      </w:r>
      <w:r>
        <w:rPr>
          <w:rFonts w:cs="Arial" w:ascii="Arial" w:hAnsi="Arial"/>
          <w:b/>
          <w:sz w:val="20"/>
        </w:rPr>
        <w:t xml:space="preserve">Preferred Correspondence Method: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Arial" w:ascii="Arial" w:hAnsi="Arial"/>
          <w:b/>
          <w:sz w:val="20"/>
        </w:rPr>
        <w:t xml:space="preserve">  Postal Mail</w:t>
        <w:tab/>
        <w:t xml:space="preserve">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Arial" w:ascii="Arial" w:hAnsi="Arial"/>
          <w:b/>
          <w:sz w:val="20"/>
        </w:rPr>
        <w:t xml:space="preserve">  Email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Member Information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sz w:val="18"/>
        </w:rPr>
        <w:t>* indicates required fields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0"/>
        <w:gridCol w:w="2250"/>
        <w:gridCol w:w="2754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First Nam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ddle Name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Last Nam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er Email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Mailing Addres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City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Stat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Zip Code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Birth Dat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Gender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le          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Fem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Primary Phon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er Cell Phone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wish to receive notices via text messag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      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r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6"/>
        </w:rPr>
        <w:t>Parent / Guardian 1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>* indicates required fields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0"/>
        <w:gridCol w:w="2250"/>
        <w:gridCol w:w="2754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First Nam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Last Name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l Phon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Phon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Parent / Guardian 2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0"/>
        <w:gridCol w:w="2250"/>
        <w:gridCol w:w="2754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Nam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 Name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l Phon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Phon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Second Household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0"/>
        <w:gridCol w:w="2250"/>
        <w:gridCol w:w="2754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d Correspondenc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      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mily Name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Name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ary Phone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 Code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6"/>
        </w:rPr>
        <w:t xml:space="preserve">Enrollment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* indicates required fields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250"/>
        <w:gridCol w:w="360"/>
        <w:gridCol w:w="4095"/>
      </w:tblGrid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Ethnicity</w:t>
            </w:r>
          </w:p>
        </w:tc>
        <w:tc>
          <w:tcPr>
            <w:tcW w:w="81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you of Hispanic ethnicity?    </w:t>
            </w:r>
            <w:r>
              <w:rPr>
                <w:rFonts w:cs="Arial" w:ascii="Arial" w:hAnsi="Arial"/>
                <w:sz w:val="2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o  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Yes           (please indicate both an ethnicity and race)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hite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erican Indian or Alaskan Native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ind w:right="763" w:hanging="0"/>
              <w:rPr/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ive Hawaiian or Pacific Islander</w:t>
            </w:r>
          </w:p>
          <w:p>
            <w:pPr>
              <w:pStyle w:val="Normal"/>
              <w:ind w:right="763" w:hanging="0"/>
              <w:rPr/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ian</w:t>
            </w:r>
          </w:p>
          <w:p>
            <w:pPr>
              <w:pStyle w:val="Normal"/>
              <w:ind w:right="76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fer Not to State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Residenc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arm (rural area where ag. products are sold)    </w:t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ind w:right="7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urb of city more than 50,000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wn under 10,000 and rural non-fa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wn / City 10,000 - 50,000 and its suburbs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ind w:right="7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al city more than 50,000</w:t>
            </w:r>
          </w:p>
          <w:p>
            <w:pPr>
              <w:pStyle w:val="Normal"/>
              <w:ind w:right="76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itary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have a parent serving in the military</w:t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ind w:right="7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have a sibling serving in the military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h / Component</w:t>
            </w:r>
          </w:p>
        </w:tc>
        <w:tc>
          <w:tcPr>
            <w:tcW w:w="8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763" w:hanging="0"/>
              <w:rPr/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ir Force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Army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Coast Guard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Marines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avy</w:t>
            </w:r>
          </w:p>
          <w:p>
            <w:pPr>
              <w:pStyle w:val="Normal"/>
              <w:ind w:right="763" w:hanging="0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ctive Duty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ational Guard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Reserv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School Gra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School Name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035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</w:p>
    <w:sectPr>
      <w:type w:val="nextPage"/>
      <w:pgSz w:w="12240" w:h="15840"/>
      <w:pgMar w:left="720" w:right="72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9:00Z</dcterms:created>
  <dc:creator>toddmehr</dc:creator>
  <dc:description/>
  <cp:keywords/>
  <dc:language>en-US</dc:language>
  <cp:lastModifiedBy>Cody Stone</cp:lastModifiedBy>
  <cp:lastPrinted>2012-10-05T14:24:00Z</cp:lastPrinted>
  <dcterms:modified xsi:type="dcterms:W3CDTF">2013-09-19T17:04:00Z</dcterms:modified>
  <cp:revision>3</cp:revision>
  <dc:subject/>
  <dc:title/>
</cp:coreProperties>
</file>