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gust 7,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BJECT:  FIFRA Section 2(ee) Label Recommendation for GardStar 40% EC Livestock and Premise Insecticide (EPA Registration Number 39039-8) for application to sheep for control of biting midges (</w:t>
      </w:r>
      <w:r>
        <w:rPr>
          <w:b/>
          <w:i/>
        </w:rPr>
        <w:t>Culicoides spp.</w:t>
      </w:r>
      <w:r>
        <w:rPr>
          <w:b/>
        </w:rPr>
        <w:t>) as an add to reduce transmission of bluetongue viru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ardStar 40% EC Livestock and Premise Insecticide is currently labeled for control of several pest on sheep at rates ranging from 0.1% permethrin as a whole body spray to 0.5% permethrin as a 1.5 fluid ounce back spr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rol of Culicoides spp. is not currently on the label but GardStar 40% EC should control these small biting midges with proper appli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recommended that the product be diluted to a desirable application volume depending on the application method and applied to the under side of the animal instead of a whole body spray or back treat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table illustrates the dilution instructions for the desired application volume to stay within the current label rate of 0.22 grams of permethrin per animal per treatment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lume per animal</w:t>
        <w:tab/>
        <w:tab/>
        <w:t>Ounces or ml of GardStar 40% EC per gallon of water</w:t>
      </w:r>
    </w:p>
    <w:p>
      <w:pPr>
        <w:pStyle w:val="Normal"/>
        <w:rPr/>
      </w:pPr>
      <w:r>
        <w:rPr/>
        <w:t>10 ml</w:t>
        <w:tab/>
        <w:tab/>
        <w:tab/>
        <w:tab/>
        <w:t>7 fl. oz. or 208 ml</w:t>
      </w:r>
    </w:p>
    <w:p>
      <w:pPr>
        <w:pStyle w:val="Normal"/>
        <w:rPr/>
      </w:pPr>
      <w:r>
        <w:rPr/>
        <w:t xml:space="preserve">20 ml </w:t>
        <w:tab/>
        <w:tab/>
        <w:tab/>
        <w:tab/>
        <w:t>3.5 fl. oz or 104 ml</w:t>
      </w:r>
    </w:p>
    <w:p>
      <w:pPr>
        <w:pStyle w:val="Normal"/>
        <w:rPr/>
      </w:pPr>
      <w:r>
        <w:rPr/>
        <w:t>40 ml</w:t>
        <w:tab/>
        <w:tab/>
        <w:tab/>
        <w:tab/>
        <w:t>1.75 fl. oz. or 52 ml</w:t>
      </w:r>
    </w:p>
    <w:p>
      <w:pPr>
        <w:pStyle w:val="Normal"/>
        <w:rPr/>
      </w:pPr>
      <w:r>
        <w:rPr/>
        <w:t>45 ml (current label rate)</w:t>
        <w:tab/>
        <w:t>1.5 fl. oz. or 45 m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iluted product should be applied to the under side of the animal with a low pressure spray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21:44:00Z</dcterms:created>
  <dc:creator>Mike Fletcher</dc:creator>
  <dc:description/>
  <cp:keywords/>
  <dc:language>en-US</dc:language>
  <cp:lastModifiedBy>ck7144</cp:lastModifiedBy>
  <cp:lastPrinted>2008-08-07T15:14:00Z</cp:lastPrinted>
  <dcterms:modified xsi:type="dcterms:W3CDTF">2008-08-08T21:44:00Z</dcterms:modified>
  <cp:revision>2</cp:revision>
  <dc:subject/>
  <dc:title>August 7, 2008</dc:title>
</cp:coreProperties>
</file>