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 of 301 in 20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ilter to get n of 553 and other vars to get n of 301 business managers of family busine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finition of a family business per JBR paper using 5 criteria; uses b5-considers themselves a F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mdec-fam mem as major dec mak, fworkers-have fam mem working in bus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wn-continued fam ownership likely, and famown-more than 1 owner who is fam me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filter_$=(compst97 &gt;= 1 &amp; compst97 &lt;= 4 &amp; openbus = 1 &amp; managebs = 1 &amp; finalsta=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LABEL filter_$ 'compst97 &gt;= 1 &amp; compst97 &lt;= 4 (FILTER)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LABELS filter_$  0 'Not Selected' 1 'Selected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lter_$ (f1.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BY filter_$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group=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(id1,526,653,1651,3261,4308,4370,4882,5329,5371,6726,6766,7395,8724,8918,9058,9247,9924,11096,11114,11523,11524,11884,12010,13237) group=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if (group eq 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 of 325 in 2000 where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ilter to get n of 553 and other vars to get n of 325 business managers still managing same open business with complete infor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filter_$=(compst97 &gt;= 1 &amp; compst97 &lt;= 4 &amp; openbus = 1 &amp; managebs = 1 &amp; finalsta=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LABEL filter_$ 'compst97 &gt;= 1 &amp; compst97 &lt;= 4 (FILTER)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LABELS filter_$  0 'Not Selected' 1 'Selected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lter_$ (f1.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BY filter_$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ilter to get n of 311 cases in 2000 where complete info &amp; bus still open and managed by same business managers and has HM inf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ifference between 325 and 311 is that there are 14 BM only data included in the 32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filter_$=(compst97 &lt;=2 &amp; openbus = 1 &amp; managebs = 1 &amp; finalsta=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LABEL filter_$ 'compst97 &gt;= 1 &amp; compst97 &lt;= 4 (FILTER)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LABELS filter_$  0 'Not Selected' 1 'Selected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lter_$ (f1.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BY filter_$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ilter to get n of 553 followed in 2000 from n of 708 in 199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filter_$=(compst97 &gt;= 1 &amp; compst97 &lt;= 4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LABEL filter_$ 'compst97 &gt;= 1 &amp; compst97 &lt;= 4 (FILTER)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LABELS filter_$  0 'Not Selected' 1 'Selected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lter_$ (f1.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BY filter_$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ilter to get n of 421 in 2000 which are those business managers still involved in the same business that is o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filter_$=(compst97 &gt;= 1 &amp; compst97 &lt;= 4 &amp; openbus = 1 &amp; managebs = 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LABEL filter_$ 'compst97 &gt;= 1 &amp; compst97 &lt;= 4 (FILTER)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LABELS filter_$  0 'Not Selected' 1 'Selected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lter_$ (f1.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BY filter_$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dding NewCaseT=2 to filter to get from n of 194 to n of 187 for couple analysis in 2000 with complete infor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filter_$=(managebs=1 &amp; compst97 = 1 &amp; finalsta=1 &amp; NewCaseT=2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LABEL filter_$ 'compst97 = 1 (FILTER)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LABELS filter_$  0 'Not Selected' 1 'Selected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lter_$ (f1.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BY filter_$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34:00Z</dcterms:created>
  <dc:creator>sdanes</dc:creator>
  <dc:description/>
  <dc:language>en-US</dc:language>
  <cp:lastModifiedBy>Sharon M Danes</cp:lastModifiedBy>
  <dcterms:modified xsi:type="dcterms:W3CDTF">2011-09-15T22:34:00Z</dcterms:modified>
  <cp:revision>2</cp:revision>
  <dc:subject/>
  <dc:title/>
</cp:coreProperties>
</file>