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 Dispositions 2007</w:t>
      </w:r>
    </w:p>
    <w:p>
      <w:pPr>
        <w:pStyle w:val="Normal"/>
        <w:rPr>
          <w:b/>
          <w:b/>
        </w:rPr>
      </w:pPr>
      <w:r>
        <w:rPr>
          <w:b/>
        </w:rPr>
        <w:t>OLD (from p.7 of the 3-14-09 ISU Methodology Report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43660</wp:posOffset>
                </wp:positionV>
                <wp:extent cx="6080760" cy="334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34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8"/>
                              <w:gridCol w:w="1890"/>
                              <w:gridCol w:w="1440"/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957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nal Dispositions 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Sampl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ses not screened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Unlocatabl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Refused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Health problem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Maximum call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ses not eligible (deceased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ses screened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Business closed/not owned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Screener A, B, or C completed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Verified status only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Business open (no other information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Business open/owned/managed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Main interview completed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Verified status only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63.7pt;mso-wrap-distance-left:0pt;mso-wrap-distance-right:9pt;mso-wrap-distance-top:0pt;mso-wrap-distance-bottom:0pt;margin-top:105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8"/>
                        <w:gridCol w:w="1890"/>
                        <w:gridCol w:w="1440"/>
                        <w:gridCol w:w="1368"/>
                      </w:tblGrid>
                      <w:tr>
                        <w:trPr/>
                        <w:tc>
                          <w:tcPr>
                            <w:tcW w:w="957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nal Dispositions 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Sampl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ses not screened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Unlocatable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8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Refused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Health problems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Maximum calls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ses not eligible (deceased)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ses screened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Business closed/not owned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Screener A, B, or C completed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Verified status only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Business open (no other information)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Business open/owned/managed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6</w:t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Main interview completed</w:t>
                            </w:r>
                          </w:p>
                        </w:tc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Verified status only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(to replace the old table on p.7 of the 3-14-09 ISU Methodology Report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5420360</wp:posOffset>
                </wp:positionV>
                <wp:extent cx="6080760" cy="3699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69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  <w:gridCol w:w="1236"/>
                              <w:gridCol w:w="1236"/>
                              <w:gridCol w:w="1236"/>
                            </w:tblGrid>
                            <w:tr>
                              <w:trPr/>
                              <w:tc>
                                <w:tcPr>
                                  <w:tcW w:w="957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nal Dispositions 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Sample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ses not screened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Unlocatable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Refused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Health problems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Maximum calls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ses screened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Business closed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Screener A, B, or C completed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Verified status only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Business open (no other information)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Business open/owned/managed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Main interview completed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Verified status only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Business open but change in ownership/management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Screener A, B, or C completed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Main interview completed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Verified status only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91.3pt;mso-wrap-distance-left:0pt;mso-wrap-distance-right:9pt;mso-wrap-distance-top:0pt;mso-wrap-distance-bottom:0pt;margin-top:42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  <w:gridCol w:w="1236"/>
                        <w:gridCol w:w="1236"/>
                        <w:gridCol w:w="1236"/>
                      </w:tblGrid>
                      <w:tr>
                        <w:trPr/>
                        <w:tc>
                          <w:tcPr>
                            <w:tcW w:w="957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nal Dispositions 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 Sample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ses not screened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9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Unlocatable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08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Refused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Health problems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Maximum calls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ses screened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Business closed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6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Screener A, B, or C completed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Verified status only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Business open (no other information)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Business open/owned/managed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3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Main interview completed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Verified status only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Business open but change in ownership/management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Screener A, B, or C completed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Main interview completed</w:t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Verified status only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xplanation of differences between the tables</w:t>
      </w:r>
    </w:p>
    <w:p>
      <w:pPr>
        <w:pStyle w:val="Normal"/>
        <w:rPr>
          <w:u w:val="single"/>
        </w:rPr>
      </w:pPr>
      <w:r>
        <w:rPr/>
        <w:t>13 cases were taken from business closed/not owned, screener A, B, or C completed (OLD) and added to business open but change in ownership/management, screener A, B, or C completed (NEW)</w:t>
      </w:r>
    </w:p>
    <w:p>
      <w:pPr>
        <w:pStyle w:val="Normal"/>
        <w:rPr/>
      </w:pPr>
      <w:r>
        <w:rPr/>
        <w:t>5 cases not eligible (deceased) were taken from cases not eligible (OLD) and added to business closed, verified status only (NEW)</w:t>
      </w:r>
    </w:p>
    <w:p>
      <w:pPr>
        <w:pStyle w:val="Normal"/>
        <w:rPr/>
      </w:pPr>
      <w:r>
        <w:rPr/>
        <w:t>3 cases were taken from business closed/not owned, verified status only (OLD) and added to business open but change in ownership/management, verified status only (NEW)</w:t>
      </w:r>
    </w:p>
    <w:p>
      <w:pPr>
        <w:pStyle w:val="Normal"/>
        <w:rPr/>
      </w:pPr>
      <w:r>
        <w:rPr/>
        <w:t>3 cases were taken from business open/owned/managed, main interview completed (OLD) and added to business open but change in ownership management, main interview completed (NE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1:27:00Z</dcterms:created>
  <dc:creator>KB</dc:creator>
  <dc:description/>
  <dc:language>en-US</dc:language>
  <cp:lastModifiedBy>College of Education and Human Development</cp:lastModifiedBy>
  <cp:lastPrinted>2009-10-17T16:26:00Z</cp:lastPrinted>
  <dcterms:modified xsi:type="dcterms:W3CDTF">2009-10-17T21:27:00Z</dcterms:modified>
  <cp:revision>2</cp:revision>
  <dc:subject/>
  <dc:title/>
</cp:coreProperties>
</file>