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65670</wp:posOffset>
                </wp:positionH>
                <wp:positionV relativeFrom="paragraph">
                  <wp:posOffset>2286635</wp:posOffset>
                </wp:positionV>
                <wp:extent cx="1152525" cy="1694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2.1pt;margin-top:18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ethodology Tr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318135</wp:posOffset>
                </wp:positionV>
                <wp:extent cx="9525635" cy="4304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0" cy="4304160"/>
                          <a:chOff x="0" y="0"/>
                          <a:chExt cx="9525600" cy="4304160"/>
                        </a:xfrm>
                      </wpg:grpSpPr>
                      <wps:wsp>
                        <wps:cNvSpPr txBox="1"/>
                        <wps:spPr>
                          <a:xfrm>
                            <a:off x="4916880" y="0"/>
                            <a:ext cx="11232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9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 = 7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040" y="1136160"/>
                            <a:ext cx="16192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t screened/eligible in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 = 1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Unlocatable, Refused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ximum Calls, Decea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1146960"/>
                            <a:ext cx="161928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creened in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 = 5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2378880"/>
                            <a:ext cx="163836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pen/owned/managed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 = 4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2378880"/>
                            <a:ext cx="189792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losed/not owned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not managed 20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=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3600"/>
                            <a:ext cx="61668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pen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wned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naged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 = 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3513600"/>
                            <a:ext cx="66672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t scree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200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 = 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3513600"/>
                            <a:ext cx="73008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los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200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 = 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3513600"/>
                            <a:ext cx="84384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pen change ownership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nagement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 =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3523680"/>
                            <a:ext cx="66672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t scree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200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 = 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3523680"/>
                            <a:ext cx="61668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pen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wned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naged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760" y="3523680"/>
                            <a:ext cx="73008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los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200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 = 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2520" y="3523680"/>
                            <a:ext cx="84384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pen change ownership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nagement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6480" y="3523680"/>
                            <a:ext cx="61668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pen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wned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naged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 =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0760" y="3523680"/>
                            <a:ext cx="66672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t scree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200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 = 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2280" y="3523680"/>
                            <a:ext cx="73008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los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200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 =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1760" y="3523680"/>
                            <a:ext cx="84384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pen change ownership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nagement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2560" y="113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3840" y="113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2960" y="236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3120" y="236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00" y="35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5800" y="35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1480" y="35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6840" y="35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1240" y="35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6840" y="35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2040" y="352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7160" y="35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0840" y="35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67120" y="352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42200" y="352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2pt;margin-top:25.05pt;width:750.05pt;height:338.9pt" coordorigin="-1084,501" coordsize="15001,6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9;top:501;width:176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99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 = 7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5;top:2290;width:2549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t screened/eligible in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 = 15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Unlocatable, Refused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ximum Calls, Deceas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5;top:2307;width:254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creened in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 = 5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;top:4247;width:257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pen/owned/managed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 = 4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0;top:4247;width:2988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losed/not owned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not managed 2000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=1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4;top:6034;width:970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pen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wned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naged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 = 1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;top:6034;width:1049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t screen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200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 = 1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;top:6034;width:1149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lose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200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 = 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6;top:6034;width:1328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pen change ownership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nagement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 = 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7;top:6050;width:1049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t screen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200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 = 7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3;top:6050;width:970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pen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wned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naged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6;top:6050;width:1149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lose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200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 = 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4;top:6050;width:1328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pen change ownership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nagement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6050;width:970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pen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wned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naged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 = 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3;top:6050;width:1049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t screen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200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 = 1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5;top:6050;width:1149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lose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200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 =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8;top:6050;width:1328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pen change ownership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nagement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76;top:22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42;top:22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6;top:42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0;top:42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42;top:60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3;top:60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90;top:60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37;top:60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77;top:60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8;top:60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62;top:60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61;top:60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42;top:60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75;top:60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96;top:60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16:00Z</dcterms:created>
  <dc:creator>KB</dc:creator>
  <dc:description/>
  <cp:keywords/>
  <dc:language>en-US</dc:language>
  <cp:lastModifiedBy>College of Education and Human Development</cp:lastModifiedBy>
  <cp:lastPrinted>2009-10-07T13:33:00Z</cp:lastPrinted>
  <dcterms:modified xsi:type="dcterms:W3CDTF">2009-10-17T21:26:00Z</dcterms:modified>
  <cp:revision>3</cp:revision>
  <dc:subject/>
  <dc:title/>
</cp:coreProperties>
</file>