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ko-KR"/>
        </w:rPr>
      </w:pPr>
      <w:r>
        <w:rPr>
          <w:rFonts w:eastAsia="MS Mincho;ＭＳ 明朝"/>
          <w:b/>
          <w:bCs/>
          <w:sz w:val="28"/>
          <w:lang w:eastAsia="ja-JP"/>
        </w:rPr>
        <w:t>National Family Business Study</w:t>
      </w:r>
    </w:p>
    <w:p>
      <w:pPr>
        <w:pStyle w:val="Normal"/>
        <w:jc w:val="center"/>
        <w:rPr>
          <w:rFonts w:eastAsia="MS Mincho;ＭＳ 明朝"/>
          <w:b/>
          <w:b/>
          <w:bCs/>
          <w:sz w:val="40"/>
          <w:szCs w:val="40"/>
          <w:lang w:eastAsia="ja-JP"/>
        </w:rPr>
      </w:pPr>
      <w:r>
        <w:rPr>
          <w:b/>
          <w:bCs/>
          <w:sz w:val="40"/>
          <w:szCs w:val="40"/>
          <w:lang w:eastAsia="ko-KR"/>
        </w:rPr>
        <w:t>Map of Variables</w:t>
      </w:r>
    </w:p>
    <w:p>
      <w:pPr>
        <w:pStyle w:val="Normal"/>
        <w:jc w:val="center"/>
        <w:rPr>
          <w:b/>
          <w:b/>
          <w:bCs/>
          <w:sz w:val="28"/>
          <w:lang w:eastAsia="ko-KR"/>
        </w:rPr>
      </w:pPr>
      <w:r>
        <w:rPr>
          <w:rFonts w:eastAsia="MS Mincho;ＭＳ 明朝"/>
          <w:b/>
          <w:bCs/>
          <w:sz w:val="28"/>
          <w:lang w:eastAsia="ja-JP"/>
        </w:rPr>
        <w:t>May 29, 2009</w:t>
      </w:r>
    </w:p>
    <w:p>
      <w:pPr>
        <w:pStyle w:val="Normal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  <w:t xml:space="preserve">INSTRUCTIONS: </w:t>
      </w:r>
      <w:r>
        <w:rPr>
          <w:b/>
          <w:bCs/>
          <w:sz w:val="24"/>
          <w:szCs w:val="24"/>
          <w:lang w:eastAsia="ko-KR"/>
        </w:rPr>
        <w:t xml:space="preserve">Click on the </w:t>
      </w:r>
      <w:r>
        <w:rPr>
          <w:b/>
          <w:bCs/>
          <w:sz w:val="24"/>
          <w:szCs w:val="24"/>
          <w:lang w:eastAsia="ko-KR"/>
        </w:rPr>
        <w:t>group of questions</w:t>
      </w:r>
      <w:r>
        <w:rPr>
          <w:b/>
          <w:bCs/>
          <w:sz w:val="24"/>
          <w:szCs w:val="24"/>
          <w:lang w:eastAsia="ko-KR"/>
        </w:rPr>
        <w:t xml:space="preserve"> you would like to view</w:t>
      </w:r>
      <w:r>
        <w:rPr>
          <w:b/>
          <w:bCs/>
          <w:sz w:val="24"/>
          <w:szCs w:val="24"/>
          <w:lang w:eastAsia="ko-KR"/>
        </w:rPr>
        <w:t>. Certain versions of Microsoft Word may</w:t>
      </w:r>
      <w:r>
        <w:rPr>
          <w:rFonts w:eastAsia="MS Mincho;ＭＳ 明朝" w:cs="MS Mincho;ＭＳ 明朝" w:ascii="MS Mincho;ＭＳ 明朝" w:hAnsi="MS Mincho;ＭＳ 明朝"/>
          <w:b/>
          <w:bCs/>
          <w:sz w:val="24"/>
          <w:szCs w:val="24"/>
          <w:lang w:eastAsia="ja-JP"/>
        </w:rPr>
        <w:t xml:space="preserve"> </w:t>
      </w:r>
      <w:r>
        <w:rPr>
          <w:b/>
          <w:bCs/>
          <w:sz w:val="24"/>
          <w:szCs w:val="24"/>
          <w:lang w:eastAsia="ko-KR"/>
        </w:rPr>
        <w:t>require you to press (Ctrl + Mouse Click) to jump to a particular section.</w:t>
      </w:r>
    </w:p>
    <w:p>
      <w:pPr>
        <w:pStyle w:val="Normal"/>
        <w:rPr>
          <w:b/>
          <w:b/>
          <w:bCs/>
          <w:sz w:val="24"/>
          <w:szCs w:val="24"/>
          <w:lang w:eastAsia="ko-KR"/>
        </w:rPr>
      </w:pPr>
      <w:r>
        <w:rPr>
          <w:b/>
          <w:bCs/>
          <w:sz w:val="24"/>
          <w:szCs w:val="24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Table of Contents</w:t>
      </w:r>
    </w:p>
    <w:p>
      <w:pPr>
        <w:pStyle w:val="Normal"/>
        <w:rPr>
          <w:b/>
          <w:b/>
          <w:bCs/>
          <w:color w:val="FF0000"/>
          <w:sz w:val="24"/>
          <w:szCs w:val="24"/>
          <w:lang w:eastAsia="ko-KR"/>
        </w:rPr>
      </w:pPr>
      <w:r>
        <w:rPr>
          <w:b/>
          <w:bCs/>
          <w:color w:val="FF0000"/>
          <w:sz w:val="24"/>
          <w:szCs w:val="24"/>
          <w:lang w:eastAsia="ko-KR"/>
        </w:rPr>
      </w:r>
    </w:p>
    <w:p>
      <w:pPr>
        <w:pStyle w:val="Normal"/>
        <w:rPr>
          <w:bCs/>
          <w:sz w:val="24"/>
          <w:szCs w:val="24"/>
          <w:lang w:eastAsia="ko-KR"/>
        </w:rPr>
      </w:pPr>
      <w:hyperlink w:anchor="_Adult_Health_Problems_1">
        <w:r>
          <w:rPr>
            <w:rStyle w:val="InternetLink"/>
            <w:bCs/>
            <w:sz w:val="24"/>
            <w:szCs w:val="24"/>
            <w:lang w:eastAsia="ko-KR"/>
          </w:rPr>
          <w:t>Household Interview Information</w:t>
        </w:r>
      </w:hyperlink>
    </w:p>
    <w:p>
      <w:pPr>
        <w:pStyle w:val="Normal"/>
        <w:rPr>
          <w:bCs/>
          <w:sz w:val="24"/>
          <w:szCs w:val="24"/>
          <w:lang w:eastAsia="ko-KR"/>
        </w:rPr>
      </w:pPr>
      <w:hyperlink w:anchor="_General_Business_Interview">
        <w:r>
          <w:rPr>
            <w:rStyle w:val="InternetLink"/>
            <w:bCs/>
            <w:sz w:val="24"/>
            <w:szCs w:val="24"/>
            <w:lang w:eastAsia="ko-KR"/>
          </w:rPr>
          <w:t>Business Interview Information</w:t>
        </w:r>
      </w:hyperlink>
    </w:p>
    <w:p>
      <w:pPr>
        <w:pStyle w:val="Normal"/>
        <w:rPr>
          <w:bCs/>
          <w:sz w:val="24"/>
          <w:szCs w:val="24"/>
          <w:lang w:eastAsia="ko-KR"/>
        </w:rPr>
      </w:pPr>
      <w:hyperlink w:anchor="_Assistance_1">
        <w:r>
          <w:rPr>
            <w:rStyle w:val="InternetLink"/>
            <w:bCs/>
            <w:sz w:val="24"/>
            <w:szCs w:val="24"/>
            <w:lang w:eastAsia="ko-KR"/>
          </w:rPr>
          <w:t>Child Care</w:t>
        </w:r>
      </w:hyperlink>
    </w:p>
    <w:p>
      <w:pPr>
        <w:pStyle w:val="Normal"/>
        <w:rPr>
          <w:bCs/>
          <w:sz w:val="24"/>
          <w:szCs w:val="24"/>
          <w:lang w:eastAsia="ko-KR"/>
        </w:rPr>
      </w:pPr>
      <w:hyperlink w:anchor="_Household_Management">
        <w:r>
          <w:rPr>
            <w:rStyle w:val="InternetLink"/>
            <w:bCs/>
            <w:sz w:val="24"/>
            <w:szCs w:val="24"/>
            <w:lang w:eastAsia="ko-KR"/>
          </w:rPr>
          <w:t>Household Management</w:t>
        </w:r>
      </w:hyperlink>
    </w:p>
    <w:p>
      <w:pPr>
        <w:pStyle w:val="Normal"/>
        <w:rPr/>
      </w:pPr>
      <w:hyperlink w:anchor="_Household_Functioning">
        <w:r>
          <w:rPr>
            <w:rStyle w:val="InternetLink"/>
            <w:bCs/>
            <w:sz w:val="24"/>
            <w:szCs w:val="24"/>
            <w:lang w:eastAsia="ko-KR"/>
          </w:rPr>
          <w:t>Household Functioning</w:t>
        </w:r>
      </w:hyperlink>
    </w:p>
    <w:p>
      <w:pPr>
        <w:pStyle w:val="Heading2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hyperlink w:anchor="_Adjustment_Strategy_Adopted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ja-JP"/>
          </w:rPr>
          <w:t>Adjustment Strategy Adopted in Response to Conflicting Demands</w:t>
        </w:r>
      </w:hyperlink>
    </w:p>
    <w:p>
      <w:pPr>
        <w:pStyle w:val="Heading2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hyperlink w:anchor="_Family_Income_and">
        <w:r>
          <w:rPr>
            <w:rStyle w:val="InternetLink"/>
            <w:rFonts w:cs="Times New Roman" w:ascii="Times New Roman" w:hAnsi="Times New Roman"/>
            <w:sz w:val="24"/>
            <w:szCs w:val="24"/>
          </w:rPr>
          <w:t>Family Income and Assets</w:t>
        </w:r>
      </w:hyperlink>
    </w:p>
    <w:p>
      <w:pPr>
        <w:pStyle w:val="Normal"/>
        <w:rPr>
          <w:color w:val="4F81BD"/>
          <w:sz w:val="24"/>
          <w:szCs w:val="24"/>
        </w:rPr>
      </w:pPr>
      <w:hyperlink w:anchor="_Business_Goals">
        <w:r>
          <w:rPr>
            <w:rStyle w:val="InternetLink"/>
            <w:color w:val="4F81BD"/>
            <w:sz w:val="24"/>
            <w:szCs w:val="24"/>
          </w:rPr>
          <w:t>Business Goals</w:t>
        </w:r>
      </w:hyperlink>
    </w:p>
    <w:p>
      <w:pPr>
        <w:pStyle w:val="Normal"/>
        <w:rPr>
          <w:sz w:val="24"/>
          <w:szCs w:val="24"/>
        </w:rPr>
      </w:pPr>
      <w:hyperlink w:anchor="_Family_Goals">
        <w:r>
          <w:rPr>
            <w:rStyle w:val="InternetLink"/>
            <w:sz w:val="24"/>
            <w:szCs w:val="24"/>
          </w:rPr>
          <w:t>Family Goals</w:t>
        </w:r>
      </w:hyperlink>
    </w:p>
    <w:p>
      <w:pPr>
        <w:pStyle w:val="Normal"/>
        <w:rPr>
          <w:bCs/>
          <w:sz w:val="24"/>
          <w:szCs w:val="24"/>
          <w:lang w:eastAsia="ko-KR"/>
        </w:rPr>
      </w:pPr>
      <w:hyperlink w:anchor="_Tensions_About_Family">
        <w:r>
          <w:rPr>
            <w:rStyle w:val="InternetLink"/>
            <w:sz w:val="24"/>
            <w:szCs w:val="24"/>
          </w:rPr>
          <w:t>Tensions about Family Business</w:t>
        </w:r>
      </w:hyperlink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hyperlink w:anchor="_Outcomes_and_Satisfaction">
        <w:r>
          <w:rPr>
            <w:rStyle w:val="InternetLink"/>
            <w:rFonts w:eastAsia="MS Mincho;ＭＳ 明朝"/>
            <w:bCs/>
            <w:sz w:val="24"/>
            <w:szCs w:val="24"/>
            <w:lang w:eastAsia="ja-JP"/>
          </w:rPr>
          <w:t>Outcomes and Satisfaction</w:t>
        </w:r>
      </w:hyperlink>
    </w:p>
    <w:p>
      <w:pPr>
        <w:pStyle w:val="Normal"/>
        <w:rPr/>
      </w:pPr>
      <w:hyperlink w:anchor="_Demographics_of_Household">
        <w:r>
          <w:rPr>
            <w:rStyle w:val="InternetLink"/>
            <w:rFonts w:eastAsia="MS Mincho;ＭＳ 明朝"/>
            <w:bCs/>
            <w:sz w:val="24"/>
            <w:szCs w:val="24"/>
            <w:lang w:eastAsia="ja-JP"/>
          </w:rPr>
          <w:t>Demographics of Household Manager</w:t>
        </w:r>
      </w:hyperlink>
    </w:p>
    <w:p>
      <w:pPr>
        <w:pStyle w:val="Normal"/>
        <w:rPr>
          <w:sz w:val="24"/>
          <w:szCs w:val="24"/>
        </w:rPr>
      </w:pPr>
      <w:hyperlink w:anchor="_General_Business_Information">
        <w:r>
          <w:rPr>
            <w:rStyle w:val="InternetLink"/>
            <w:sz w:val="24"/>
            <w:szCs w:val="24"/>
          </w:rPr>
          <w:t>General Business Information</w:t>
        </w:r>
      </w:hyperlink>
    </w:p>
    <w:p>
      <w:pPr>
        <w:pStyle w:val="Normal"/>
        <w:rPr>
          <w:sz w:val="24"/>
          <w:szCs w:val="24"/>
          <w:lang w:eastAsia="ko-KR"/>
        </w:rPr>
      </w:pPr>
      <w:hyperlink w:anchor="_Business_Managerial_Activities">
        <w:r>
          <w:rPr>
            <w:rStyle w:val="InternetLink"/>
            <w:sz w:val="24"/>
            <w:szCs w:val="24"/>
            <w:lang w:eastAsia="ko-KR"/>
          </w:rPr>
          <w:t>Business Managerial Activities</w:t>
        </w:r>
      </w:hyperlink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bCs/>
          <w:sz w:val="24"/>
          <w:szCs w:val="24"/>
          <w:lang w:eastAsia="ko-KR"/>
        </w:rPr>
      </w:pPr>
      <w:r>
        <w:rPr>
          <w:rFonts w:eastAsia="MS Mincho;ＭＳ 明朝"/>
          <w:bCs/>
          <w:sz w:val="24"/>
          <w:szCs w:val="24"/>
          <w:lang w:eastAsia="ko-K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00"/>
        <w:gridCol w:w="1800"/>
        <w:gridCol w:w="189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bookmarkStart w:id="0" w:name="_Household_Interview_Information"/>
            <w:bookmarkStart w:id="1" w:name="_General_Household_Interview"/>
            <w:bookmarkStart w:id="2" w:name="_General_Information"/>
            <w:bookmarkStart w:id="3" w:name="_Adult_Health_Problems"/>
            <w:bookmarkStart w:id="4" w:name="_Adult_Health_Problems_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4"/>
                <w:szCs w:val="24"/>
                <w:lang w:eastAsia="ko-KR"/>
              </w:rPr>
              <w:t>Household Interview Information</w:t>
            </w:r>
          </w:p>
        </w:tc>
      </w:tr>
      <w:tr>
        <w:trPr>
          <w:trHeight w:val="55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nterview minutes for household inter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inhh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minut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RECORDED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nterview minutes for combo inter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incom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minut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RECORDED</w:t>
            </w:r>
          </w:p>
        </w:tc>
      </w:tr>
      <w:tr>
        <w:trPr>
          <w:trHeight w:val="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usehold interview date (day, month, y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ayin97, monint97, yrint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RECOR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indat0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nterviewer ID for household inter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ntid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RECOR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ntidh0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nterview completion statu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ompls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inals00,Cmbfin0, Bmfin00, Hmfin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ompty07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 xml:space="preserve">Return to </w:t>
              </w:r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Table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00"/>
        <w:gridCol w:w="1800"/>
        <w:gridCol w:w="189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bookmarkStart w:id="5" w:name="_General_Business_Interview"/>
            <w:bookmarkEnd w:id="5"/>
            <w:r>
              <w:rPr>
                <w:b/>
                <w:sz w:val="24"/>
                <w:szCs w:val="24"/>
                <w:lang w:eastAsia="ko-KR"/>
              </w:rPr>
              <w:t>Business Interview Information</w:t>
            </w:r>
          </w:p>
        </w:tc>
      </w:tr>
      <w:tr>
        <w:trPr>
          <w:trHeight w:val="55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nterview minutes for business inter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inin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minut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RECORDED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usiness Interview date (day, month, y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ayin397, monin397, yrint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RECOR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indat0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nterviewer ID for business intervie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ntid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RECORD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ntcbm0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State where business is locate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sz w:val="22"/>
                <w:szCs w:val="22"/>
              </w:rPr>
              <w:t>BZA1b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tate0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County where business is loca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sz w:val="22"/>
                <w:szCs w:val="22"/>
              </w:rPr>
              <w:t>BZA1a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ounty07</w:t>
            </w:r>
          </w:p>
        </w:tc>
      </w:tr>
      <w:tr>
        <w:trPr>
          <w:trHeight w:val="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hat is the ZIP code of the main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3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sz w:val="22"/>
                <w:szCs w:val="22"/>
              </w:rPr>
              <w:t>BZA1c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Zip07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 xml:space="preserve">Return to </w:t>
              </w:r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Table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  <w:bookmarkStart w:id="6" w:name="_Household_Composition"/>
      <w:bookmarkStart w:id="7" w:name="_Adult_Health_Survey_2"/>
      <w:bookmarkStart w:id="8" w:name="_Household_Composition"/>
      <w:bookmarkStart w:id="9" w:name="_Adult_Health_Survey_2"/>
      <w:bookmarkEnd w:id="8"/>
      <w:bookmarkEnd w:id="9"/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620"/>
        <w:gridCol w:w="2520"/>
        <w:gridCol w:w="171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bookmarkStart w:id="10" w:name="_Child_Care"/>
            <w:bookmarkStart w:id="11" w:name="_Household_Management_and"/>
            <w:bookmarkStart w:id="12" w:name="_Assistance_1"/>
            <w:bookmarkEnd w:id="10"/>
            <w:bookmarkEnd w:id="11"/>
            <w:bookmarkEnd w:id="12"/>
            <w:r>
              <w:rPr>
                <w:b/>
                <w:sz w:val="24"/>
                <w:szCs w:val="24"/>
                <w:lang w:eastAsia="ko-KR"/>
              </w:rPr>
              <w:t>Child Care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bookmarkStart w:id="13" w:name="_Assistance"/>
            <w:bookmarkEnd w:id="13"/>
            <w:r>
              <w:rPr>
                <w:lang w:eastAsia="ko-KR"/>
              </w:rPr>
              <w:t>Child care for children under age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4a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umber of children under age 5 using child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4b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ild care type: Home day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4chom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ild care type: Day care c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4cdcc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ild care type: Relative’s 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4creh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ild care type: Caretaker in child’s 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4cchh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ild care type: Preschool (includes Headstar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4cpre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ild care type: Ot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4coth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Total hours per week children are cared f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4d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ost of child c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4d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w often child care is pa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ypopa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 xml:space="preserve">Return to </w:t>
              </w:r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Table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0"/>
        <w:gridCol w:w="1440"/>
        <w:gridCol w:w="171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bookmarkStart w:id="14" w:name="_Household_Management"/>
            <w:bookmarkStart w:id="15" w:name="_Childcare_1"/>
            <w:bookmarkEnd w:id="14"/>
            <w:bookmarkEnd w:id="15"/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Household Managemen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bookmarkStart w:id="16" w:name="_Childcare"/>
            <w:bookmarkEnd w:id="16"/>
            <w:r>
              <w:rPr>
                <w:lang w:eastAsia="ko-KR"/>
              </w:rPr>
              <w:t xml:space="preserve">When a task needs to be done, you wait until last minu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5a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You consider when to do a  task, not just the time it will tak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5b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Each week you decide something you can do for your fami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5c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hen planning, you think the plan through beforeha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5d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efore a task, you consider time, money and energy requir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5e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efore complex task, you have an idea about judging the out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5f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s you work, you check whether things are going as you w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5g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You are pleased if the work gets done; not how effectivel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5h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hen things aren’t going well, you figure out another w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5i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hen a task is done, you think about how well you like the resul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5j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4"/>
                <w:szCs w:val="24"/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 xml:space="preserve">Return to </w:t>
              </w:r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Table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0"/>
        <w:gridCol w:w="1440"/>
        <w:gridCol w:w="171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bookmarkStart w:id="17" w:name="_Household_Functioning"/>
            <w:bookmarkStart w:id="18" w:name="_Child_Health_Problems_1"/>
            <w:bookmarkEnd w:id="17"/>
            <w:bookmarkEnd w:id="18"/>
            <w:r>
              <w:rPr>
                <w:b/>
                <w:sz w:val="24"/>
                <w:szCs w:val="24"/>
                <w:lang w:eastAsia="ko-KR"/>
              </w:rPr>
              <w:t>Household Functioning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Variable d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ko-KR"/>
              </w:rPr>
            </w:pPr>
            <w:bookmarkStart w:id="19" w:name="_Child_health_problems"/>
            <w:bookmarkEnd w:id="19"/>
            <w:r>
              <w:rPr>
                <w:lang w:eastAsia="ko-KR"/>
              </w:rPr>
              <w:t>Family members coordinate schedules with each o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6a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4ach0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amily members discuss activities and decide what to do togeth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6b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lang w:eastAsia="ko-KR"/>
              </w:rPr>
              <w:t>D4bch0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amily members look for different ways to do almost everyth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6c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amily decisions are easy because the rules almost never chan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6d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You find friends of family in your house you didn’t know were the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6e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You don’t have many family decisions –individual plans are mad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6f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Your family is open to new ideas if they seem practic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6g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omeone coordinates members’ schedules to interfere with fami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6h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D4cch0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Your family usually does things the same way time after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6i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embers come and go without knowing much about the oth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6j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D4dch0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People often drop by and are easily included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6k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eople visit your home only when the family decides to invite th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6l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 xml:space="preserve">Return to </w:t>
              </w:r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Table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30"/>
        <w:gridCol w:w="1350"/>
        <w:gridCol w:w="180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bookmarkStart w:id="20" w:name="_Adjustment_Strategy_Adopted"/>
            <w:bookmarkStart w:id="21" w:name="_Adjustment_Strategy_to"/>
            <w:bookmarkStart w:id="22" w:name="_Child_Health_Survey_1"/>
            <w:bookmarkEnd w:id="20"/>
            <w:bookmarkEnd w:id="21"/>
            <w:bookmarkEnd w:id="22"/>
            <w:r>
              <w:rPr>
                <w:rFonts w:eastAsia="Arial"/>
                <w:b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Adjustment Strategy Adopted in Response to Conflicting Demand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bookmarkStart w:id="23" w:name="_Child_health_survey"/>
            <w:bookmarkStart w:id="24" w:name="_Pilot_1"/>
            <w:bookmarkEnd w:id="23"/>
            <w:bookmarkEnd w:id="24"/>
            <w:r>
              <w:rPr>
                <w:lang w:eastAsia="ko-KR"/>
              </w:rPr>
              <w:t>Family members, relatives, friends work in business without p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7a97, B44a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6ach07, D3acb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Family members put off/skip HH tasks to do business work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7b97, B44b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6bch07, D3bcb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amily members get less sleep because spend more time in bu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7c97, B44c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6cch07, D3ccb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amily work usually completed at home is done at the 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7d97, B44d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6dch07, D3dcb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amily members working in business do business tasks at h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7e97, B44e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6ech07, D3ecb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Household responsibilities shifted among family membe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7f97, B44f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6fch07, D3fcb0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amily hires temporary help for either business or h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7g97, B44g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6gch07, D3gcb07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Return to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Table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0"/>
        <w:gridCol w:w="1530"/>
        <w:gridCol w:w="162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bookmarkStart w:id="25" w:name="_Family_Income_and"/>
            <w:bookmarkStart w:id="26" w:name="_Community_Healthcare_1"/>
            <w:bookmarkEnd w:id="25"/>
            <w:bookmarkEnd w:id="26"/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Family Income and Assets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bookmarkStart w:id="27" w:name="_Community_healthcare"/>
            <w:bookmarkEnd w:id="27"/>
            <w:r>
              <w:rPr>
                <w:lang w:eastAsia="ko-KR"/>
              </w:rPr>
              <w:t>Household finances respond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hfinr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usehold’s total income from all sources in past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e100, Srh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w much money household received from business in past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9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e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ere you or family able to save or invest any money in past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0a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w much did you save or invest in past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0b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e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s your home owned by someone in the househo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1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e4a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Approximate market value of home as of last day of previous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2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e4b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NOT ASKED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hat is the total market value of your family’s asse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3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e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s of last day of previous year, was home used to secure loans to finance the bus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4a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</w:t>
            </w:r>
            <w:r>
              <w:rPr>
                <w:lang w:eastAsia="ko-KR"/>
              </w:rPr>
              <w:t>What amoun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4b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s of last day of previous year, was other household real estate or property used to secure loans to finance busines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4c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</w:t>
            </w:r>
            <w:r>
              <w:rPr>
                <w:lang w:eastAsia="ko-KR"/>
              </w:rPr>
              <w:t>What amoun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4d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s of last day of previous year, were other household financial assets used to secure loans to finance business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4e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           </w:t>
            </w:r>
            <w:r>
              <w:rPr>
                <w:lang w:eastAsia="ko-KR"/>
              </w:rPr>
              <w:t>What amount?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4f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otal amount of debt owed by family as of last day of previous 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5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e6a00, Hze6b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uring previous year, how often was there a cash-flow in househol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6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e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eet cash flow problem by delaying payment of family b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7a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eet cash flow problem by using HH savings for other purpo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7b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eet cash flow problem by using business income to meet HH nee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7c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eet cash flow problem by borrowing from extended fami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7d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 xml:space="preserve">Return to </w:t>
              </w:r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Table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of Contents</w:t>
              </w:r>
            </w:hyperlink>
          </w:p>
        </w:tc>
      </w:tr>
    </w:tbl>
    <w:p>
      <w:pPr>
        <w:pStyle w:val="Normal"/>
        <w:jc w:val="center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  <w:gridCol w:w="162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bookmarkStart w:id="28" w:name="_Business_Goals"/>
            <w:bookmarkStart w:id="29" w:name="_Current_Household_Composition_1"/>
            <w:bookmarkEnd w:id="28"/>
            <w:bookmarkEnd w:id="29"/>
            <w:r>
              <w:rPr>
                <w:b/>
                <w:sz w:val="24"/>
                <w:szCs w:val="24"/>
                <w:lang w:eastAsia="ko-KR"/>
              </w:rPr>
              <w:t>Business Goal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hich is most important long-term goal of busin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0a97, H20bot97, B2597, B25oth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b2a00, Bzd1a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13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How successful has your business been in achieving go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197, B2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b2b00, Bzd1b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1407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 xml:space="preserve">Return to </w:t>
              </w:r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Table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800"/>
        <w:gridCol w:w="162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bookmarkStart w:id="30" w:name="_Family_Goals"/>
            <w:bookmarkStart w:id="31" w:name="_Economic_Situation_1"/>
            <w:bookmarkEnd w:id="30"/>
            <w:bookmarkEnd w:id="31"/>
            <w:r>
              <w:rPr>
                <w:b/>
                <w:sz w:val="24"/>
                <w:szCs w:val="24"/>
                <w:lang w:eastAsia="ko-KR"/>
              </w:rPr>
              <w:t>Family Goal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07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bookmarkStart w:id="32" w:name="_Economic_situation"/>
            <w:bookmarkEnd w:id="32"/>
            <w:r>
              <w:rPr>
                <w:lang w:eastAsia="ko-KR"/>
              </w:rPr>
              <w:t>Which is most important long-range goal for your fami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8a97, H18bot97, B2797, B27oth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b1a00, Bzd2a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070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w successful has your family been in achieving go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1997, B2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b1b00, Bzd2b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070" w:leader="none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Return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to Table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0"/>
        <w:gridCol w:w="1800"/>
        <w:gridCol w:w="189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bookmarkStart w:id="33" w:name="_Tensions_About_Family"/>
            <w:bookmarkStart w:id="34" w:name="_Education_1"/>
            <w:bookmarkEnd w:id="33"/>
            <w:bookmarkEnd w:id="34"/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Tensions about Family Busines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7" w:hanging="0"/>
              <w:rPr>
                <w:lang w:eastAsia="ko-KR"/>
              </w:rPr>
            </w:pPr>
            <w:bookmarkStart w:id="35" w:name="_Education"/>
            <w:bookmarkEnd w:id="35"/>
            <w:r>
              <w:rPr>
                <w:lang w:eastAsia="ko-KR"/>
              </w:rPr>
              <w:t>Confusion over who does what in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2a97, B41a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c1a00, Bzf1a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2acb07, D2ahm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onfusion over who has authority to make decis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2b97, B41b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c1b00, Bzf1b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2bcb07, D2bhm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Unequal ownership of the business by family me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H22c97, B41c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c1c00, Bzf1c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2ccb07, D2chm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Unfair compensation for family me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2d97, B41d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c1d00, Bzf1d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2dcb07, D2dhm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Failure to resolve business confli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2e97, B41e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c1e00, Bzf1e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2ecb07, D2ehm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Unfair workloads among family members due to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2f97, B41f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c1f00, Bzf1f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2fcb07, D2fhm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ompetition for resources between family and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2g97, B41g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c1g00, Bzf1g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2gcb07, D2ghm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eath of spou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3a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h1a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ivo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3b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h1b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arital Sepa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3c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h1c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etention in jail or other instit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3d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h1d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eath of a close family m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3e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h1e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ajor personal injury or ill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3f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h1f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arriag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3g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h1g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eing fired at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3h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h1h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arital reconcili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3i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h1i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Retirement from wo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3j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h1j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9900"/>
                <w:sz w:val="24"/>
                <w:szCs w:val="24"/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 xml:space="preserve">Return </w:t>
              </w:r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to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Table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10"/>
        <w:gridCol w:w="1800"/>
        <w:gridCol w:w="189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bookmarkStart w:id="36" w:name="_Outcomes_and_Satisfaction"/>
            <w:bookmarkStart w:id="37" w:name="_Employment_%2F_Current_Work_1"/>
            <w:bookmarkEnd w:id="36"/>
            <w:bookmarkEnd w:id="37"/>
            <w:r>
              <w:rPr>
                <w:b/>
                <w:sz w:val="24"/>
                <w:szCs w:val="24"/>
                <w:lang w:eastAsia="ko-KR"/>
              </w:rPr>
              <w:t>Outcomes and Satisfaction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Satisfied can turn to family for help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4a97, B43a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d1a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5ach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tisfied with way family talks over thin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lang w:eastAsia="ko-KR"/>
              </w:rPr>
            </w:pPr>
            <w:r>
              <w:rPr>
                <w:lang w:eastAsia="ko-KR"/>
              </w:rPr>
              <w:t>H24b97, B43b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d1b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5bch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tisfied that family accepts and supports your wis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4c97, B43c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d1c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5cch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tisfied with way family expresses aff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4d97, B43d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d1d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5dch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tisfied with way family and you share time toget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4e97, B43e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d1e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5ech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tisfied with quality of lif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5a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h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tisfied with how well children at home are d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5b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tisfied with how well adult children are do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5c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atisfied with role in family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5d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Return to Table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800"/>
        <w:gridCol w:w="162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bookmarkStart w:id="38" w:name="_Demographics_of_Household"/>
            <w:bookmarkStart w:id="39" w:name="_Family_Health"/>
            <w:bookmarkEnd w:id="38"/>
            <w:bookmarkEnd w:id="39"/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Demographics of Household Manager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bookmarkStart w:id="40" w:name="_Family_health_1"/>
            <w:bookmarkEnd w:id="40"/>
            <w:r>
              <w:rPr>
                <w:lang w:eastAsia="ko-KR"/>
              </w:rPr>
              <w:t>How would you rate your overall heal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Hzh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o you live…(on a farm, rural area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h300, Srh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umber of years living in commun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8a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s business located within 50 miles of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8b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s English main language spoken in h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2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hat is your relig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30a97, H30bot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 xml:space="preserve">Return to </w:t>
              </w:r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Table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30"/>
        <w:gridCol w:w="1800"/>
        <w:gridCol w:w="162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bookmarkStart w:id="41" w:name="_General_Business_Information"/>
            <w:bookmarkEnd w:id="41"/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General Business Information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n what year did the business begin oper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o you consider the business to be a family 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w did you first get involved in the 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697, B6othe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w old were you when you first started working for bu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Owner of business a (first, second, etc.) generation own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Total employees other than self working for 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0a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2a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w many full-time employ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0b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2b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w many part-time or seasonal employe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0c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2c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w many employees are relatives who do not live in 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0d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2d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307 (not exact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w many relatives not in HH help out on an unpaid bas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3b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307 (not exact)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s the business based in or from your h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3a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5a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707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o you have a business office outside the ho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3b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5b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What is the legal ownership of the 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4a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6a00, Bza6b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s there more than one owner of the busines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4b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7a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Other owners: family members living in the H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4ca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7b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Other owners: family members not living in your househol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4cb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7b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Other owners: non-family 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4cc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7b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Other owners: Other stock hold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4cd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7b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 xml:space="preserve">Return to </w:t>
              </w:r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Table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  <w:bookmarkStart w:id="42" w:name="_Household_Members_Working"/>
      <w:bookmarkStart w:id="43" w:name="_Business_Composition"/>
      <w:bookmarkStart w:id="44" w:name="_Household_Members_Working"/>
      <w:bookmarkStart w:id="45" w:name="_Business_Composition"/>
      <w:bookmarkEnd w:id="44"/>
      <w:bookmarkEnd w:id="45"/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170"/>
        <w:gridCol w:w="1710"/>
        <w:gridCol w:w="135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bookmarkStart w:id="46" w:name="_Business_Managerial_Activities"/>
            <w:bookmarkEnd w:id="46"/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Business Managerial Activities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 xml:space="preserve">Variable </w:t>
            </w:r>
            <w:r>
              <w:rPr>
                <w:b/>
                <w:sz w:val="24"/>
                <w:szCs w:val="24"/>
                <w:lang w:eastAsia="ko-KR"/>
              </w:rPr>
              <w:t>D</w:t>
            </w:r>
            <w:r>
              <w:rPr>
                <w:b/>
                <w:sz w:val="24"/>
                <w:szCs w:val="24"/>
                <w:lang w:eastAsia="ko-KR"/>
              </w:rPr>
              <w:t>escrip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19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b/>
                <w:sz w:val="24"/>
                <w:szCs w:val="24"/>
                <w:lang w:eastAsia="ko-KR"/>
              </w:rPr>
              <w:t>2007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nalyze customer satisfaction on a continual ba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5a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Evaluate the quality of services or produc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5b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lan advertising and promotion budgets or strateg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5c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Estimate cost and expense figures for the bus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5d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repare financial records such as cash flow statements, balance sheets or inventory control procedur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5e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Estimate/ settle personnel needs, labor costs, performance stand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5f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Evaluate employee perform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5g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otivate workers to become better employe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5h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etermine numerical objectives such as sales or earning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5i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evelop/update written strategic plan, mission sta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5j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usiness decision maker: Sp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6a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b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usiness decision maker: Par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6b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usiness decision maker: Adult or minor childre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6c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usiness decision maker: Other relativ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6d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usiness decision maker: Non-family membe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6e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usiness decision maker: Board of directors of fami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6f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usiness decision maker: Board of directors of non-fami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6g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usiness decision maker: Are you the only 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6h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sked for help from SBA or SBD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7a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sked for help from state/local economic development offices or local chamber of commer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7b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sked for help from county or state extension of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7c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Asked for help from other organiz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7d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Overall, how successful is your business to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8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a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usiness is way of life or way to earn in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9a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b300, Bzb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usiness needs come first or family needs come fir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19b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zb400, Bzd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roblem: Assessing customer nee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0a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b7a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roblem: Pricing products or servi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0b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b7b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roblem: Finding qualified personn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0c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b7c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Problem: Developing marketing strategie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0d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b7d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roblem: State and local regulations and law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0e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roblem: Federal regulations and law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0f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b7f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How satisfied are you with amount of support from your commun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1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omputers used in your bus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2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zb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Is internet or the WWW used in your busine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o you use the WWW for computer commun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4a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o you use the WWW for company web p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4b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o you use the WWW to operate virtual st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B24c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NOT ASKED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hyperlink w:anchor="_top"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 xml:space="preserve">Return to </w:t>
              </w:r>
              <w:r>
                <w:rPr>
                  <w:rStyle w:val="InternetLink"/>
                  <w:b/>
                  <w:sz w:val="24"/>
                  <w:szCs w:val="24"/>
                  <w:lang w:eastAsia="ko-KR"/>
                </w:rPr>
                <w:t>Table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 of Contents</w:t>
              </w:r>
            </w:hyperlink>
          </w:p>
        </w:tc>
      </w:tr>
    </w:tbl>
    <w:p>
      <w:pPr>
        <w:pStyle w:val="Normal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anish/>
        <w:highlight w:val="yellow"/>
      </w:rPr>
      <w:t>&lt;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vanish/>
        <w:highlight w:val="yellow"/>
      </w:rPr>
      <w:t>&gt;</w:t>
    </w:r>
  </w:p>
  <w:p>
    <w:pPr>
      <w:pStyle w:val="Footer"/>
      <w:jc w:val="center"/>
      <w:rPr>
        <w:rFonts w:eastAsia="MS Mincho;ＭＳ 明朝"/>
        <w:lang w:eastAsia="ko-KR"/>
      </w:rPr>
    </w:pPr>
    <w:r>
      <w:rPr>
        <w:rFonts w:eastAsia="MS Mincho;ＭＳ 明朝"/>
        <w:lang w:eastAsia="ko-K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Dotum;돋움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34:00Z</dcterms:created>
  <dc:creator>Sireesha</dc:creator>
  <dc:description/>
  <dc:language>en-US</dc:language>
  <cp:lastModifiedBy>College of Education and Human Development</cp:lastModifiedBy>
  <dcterms:modified xsi:type="dcterms:W3CDTF">2009-10-17T21:37:00Z</dcterms:modified>
  <cp:revision>3</cp:revision>
  <dc:subject/>
  <dc:title>Section</dc:title>
</cp:coreProperties>
</file>