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NA STATE UNIVERSI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NURS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NSE REIMBURSEMENT VOUCHER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:  _____________________________________________  GID# 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Street/PO BOX                        City                                              State                   Z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IMBURSEMENT REQUESTED FROM: _________________________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Index# or Fund Name OR Foundation# or Fund Name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List Expenditures—Include Description Of Goods OR Services And Purp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MOUN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ttach Original, Itemized Receipt(s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  <w:r>
              <w:rPr/>
              <w:t>TOTAL AMOU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OR MUST ADHERE TO ALL STATE AND UNIVERSITY PURCHASING PROCEDURES IN ORDER TO QUALIFY FOR REIMBURS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PPORTING DOCUMENTATION (Receipt MUST Include Place, Date, Itemized Items &amp; Amount Of Each Item) MUST ACCOMPANY THIS VOUCH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 certify this claim is correct and just in all aspects and payment or credit has not been receiv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(Signature) ___________________________________________________ (Date)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27:00Z</dcterms:created>
  <dc:creator> </dc:creator>
  <dc:description/>
  <cp:keywords/>
  <dc:language>en-US</dc:language>
  <cp:lastModifiedBy>Sarah Veltkamp</cp:lastModifiedBy>
  <cp:lastPrinted>2007-11-08T09:29:00Z</cp:lastPrinted>
  <dcterms:modified xsi:type="dcterms:W3CDTF">2007-11-19T21:27:00Z</dcterms:modified>
  <cp:revision>2</cp:revision>
  <dc:subject/>
  <dc:title/>
</cp:coreProperties>
</file>