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/>
        <w:t>TEXTBOOK WORKSHEET</w:t>
        <w:tab/>
        <w:tab/>
        <w:tab/>
        <w:tab/>
        <w:tab/>
        <w:t>Instructor:___________________________</w:t>
      </w:r>
    </w:p>
    <w:p>
      <w:pPr>
        <w:pStyle w:val="Normal"/>
        <w:rPr/>
      </w:pPr>
      <w:r>
        <w:rPr/>
        <w:t>Term:_____________</w:t>
        <w:tab/>
        <w:tab/>
        <w:t>Class:_____________</w:t>
        <w:tab/>
        <w:tab/>
        <w:t>Sections:__________________</w:t>
      </w:r>
    </w:p>
    <w:p>
      <w:pPr>
        <w:pStyle w:val="Normal"/>
        <w:rPr/>
      </w:pPr>
      <w:r>
        <w:rPr/>
        <w:t>Estimated Enrollment:_______________</w:t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Author:</w:t>
      </w:r>
    </w:p>
    <w:p>
      <w:pPr>
        <w:pStyle w:val="Normal"/>
        <w:rPr/>
      </w:pPr>
      <w:r>
        <w:rPr/>
      </w:r>
    </w:p>
    <w:p>
      <w:pPr>
        <w:pStyle w:val="Normal"/>
        <w:ind w:right="-1440" w:hanging="0"/>
        <w:rPr/>
      </w:pPr>
      <w:r>
        <w:rPr/>
        <w:t>Title: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rPr/>
      </w:pPr>
      <w:r>
        <w:rPr/>
        <w:t>Publis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er (choose one):  soft   hard   spi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(choose one): Required</w:t>
        <w:tab/>
        <w:t>Not Required</w:t>
        <w:tab/>
        <w:tab/>
        <w:t>Purchase in Teams</w:t>
        <w:tab/>
        <w:t>Strongly Recommend</w:t>
        <w:tab/>
        <w:tab/>
        <w:t>Optional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:</w:t>
      </w:r>
    </w:p>
    <w:p>
      <w:pPr>
        <w:pStyle w:val="Normal"/>
        <w:rPr/>
      </w:pPr>
      <w:r>
        <w:rPr/>
      </w:r>
    </w:p>
    <w:p>
      <w:pPr>
        <w:pStyle w:val="Normal"/>
        <w:ind w:right="-1440" w:hanging="0"/>
        <w:rPr/>
      </w:pPr>
      <w:r>
        <w:rPr/>
        <w:t>Title: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rPr/>
      </w:pPr>
      <w:r>
        <w:rPr/>
        <w:t>Publis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er (choose one):  soft   hard   spi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(choose one): Required</w:t>
        <w:tab/>
        <w:t>Not Required</w:t>
        <w:tab/>
        <w:tab/>
        <w:t>Purchase in Teams</w:t>
        <w:tab/>
        <w:t>Strongly Recommend</w:t>
        <w:tab/>
        <w:tab/>
        <w:t>Optional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:</w:t>
      </w:r>
    </w:p>
    <w:p>
      <w:pPr>
        <w:pStyle w:val="Normal"/>
        <w:rPr/>
      </w:pPr>
      <w:r>
        <w:rPr/>
      </w:r>
    </w:p>
    <w:p>
      <w:pPr>
        <w:pStyle w:val="Normal"/>
        <w:ind w:right="-1440" w:hanging="0"/>
        <w:rPr/>
      </w:pPr>
      <w:r>
        <w:rPr/>
        <w:t>Title: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rPr/>
      </w:pPr>
      <w:r>
        <w:rPr/>
        <w:t>Publis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er (choose one):  soft   hard   spi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(choose one): Required</w:t>
        <w:tab/>
        <w:t>Not Required</w:t>
        <w:tab/>
        <w:tab/>
        <w:t>Purchase in Teams</w:t>
        <w:tab/>
        <w:t>Strongly Recommend</w:t>
        <w:tab/>
        <w:tab/>
        <w:t>Optional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288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3:27:00Z</dcterms:created>
  <dc:creator>johnm</dc:creator>
  <dc:description/>
  <cp:keywords/>
  <dc:language>en-US</dc:language>
  <cp:lastModifiedBy>Sarah Veltkamp</cp:lastModifiedBy>
  <cp:lastPrinted>2008-01-09T11:02:00Z</cp:lastPrinted>
  <dcterms:modified xsi:type="dcterms:W3CDTF">2008-01-10T23:27:00Z</dcterms:modified>
  <cp:revision>2</cp:revision>
  <dc:subject/>
  <dc:title>TEXTBOOK REQUISITION</dc:title>
</cp:coreProperties>
</file>