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bCs/>
        </w:rPr>
        <w:t>Direct or Indirect Cost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rPr/>
      </w:pPr>
      <w:r>
        <w:rPr/>
        <w:t>This table indicates when grant expenses will normally be treated as a direct cost (charged to a 42xxxx or 4Wxxxx index number) or an indirect cost (part of F&amp;A costs) under “like” circumstances.  Exceptions will be made when a project requires a high demand for particular items and the sponsor has approved these items in the proposed budget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ind w:right="-720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ab/>
        <w:t xml:space="preserve">                         </w:t>
      </w:r>
      <w:r>
        <w:rPr>
          <w:rFonts w:cs="Arial" w:ascii="Arial" w:hAnsi="Arial"/>
          <w:b/>
          <w:bCs/>
          <w:szCs w:val="23"/>
        </w:rPr>
        <w:t>Direct Costs</w:t>
      </w:r>
      <w:r>
        <w:rPr>
          <w:rFonts w:cs="Arial" w:ascii="Arial" w:hAnsi="Arial"/>
          <w:szCs w:val="23"/>
        </w:rPr>
        <w:t xml:space="preserve"> </w:t>
        <w:tab/>
        <w:t xml:space="preserve">        </w:t>
      </w:r>
      <w:r>
        <w:rPr>
          <w:rFonts w:cs="Arial" w:ascii="Arial" w:hAnsi="Arial"/>
          <w:b/>
          <w:bCs/>
          <w:szCs w:val="23"/>
        </w:rPr>
        <w:t>Facilities &amp; Administrative Costs</w:t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4560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ab/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Salaries, Wages &amp; Benefit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Faculty, technicians, post docs, research associates and assistants, graduate research assistants and other students performing scientific or technical work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e and clerical positions such as secretaries, budget coordinators, purchasing, and account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4560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2"/>
              <w:rPr/>
            </w:pPr>
            <w:r>
              <w:rPr/>
              <w:t>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Consultant’s fe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Prin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Reprints and page char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Photography and photocopy char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Repairs &amp; Maintenanc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3"/>
              </w:rPr>
              <w:t>(related to scientific and technical equipmen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Repairs &amp; maintenance (facilities &amp; general purpose equipmen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On-campus computer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4560"/>
      </w:tblGrid>
      <w:tr>
        <w:trPr>
          <w:trHeight w:val="20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2"/>
              <w:rPr/>
            </w:pPr>
            <w:r>
              <w:rPr/>
              <w:t>Suppl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ab and scientific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Chemic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Glass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Field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Compressed gases and liqu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Radioactive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Software required for the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Anim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Office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Custodial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Parts &amp; supplies associated with repair and maintenance of general purpose equipment and fac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Books and reference material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4560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2"/>
              <w:rPr/>
            </w:pPr>
            <w:r>
              <w:rPr/>
              <w:t>Tra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required to carry out the objectives of the sponsored agre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When related to administrative activi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4560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Other Oper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ong distance telephone (and fax) char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ab, scientific and field non-capital equi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ease / rental of vehicles and other equi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ease / rental of off-campus facilit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Post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Telephone – monthly basic service, installation, repair, and line charg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23"/>
              </w:rPr>
              <w:t>General purpose minor equip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23"/>
              </w:rPr>
              <w:t>(ex. computers costing less than $50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Util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4560"/>
      </w:tblGrid>
      <w:tr>
        <w:trPr>
          <w:trHeight w:val="12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Payments to subcontrac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Participant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Technical and scientific capit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Student tuition (Award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Dues / memberships (unless specifically required) in business, professional and technical organizations and subscri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General purpose capital equip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i/>
          <w:sz w:val="22"/>
          <w:szCs w:val="23"/>
        </w:rPr>
        <w:t>NOTE:</w:t>
      </w:r>
      <w:r>
        <w:rPr>
          <w:rFonts w:cs="Arial" w:ascii="Arial" w:hAnsi="Arial"/>
          <w:sz w:val="22"/>
          <w:szCs w:val="23"/>
        </w:rPr>
        <w:t xml:space="preserve">  This listing is not intended to be inclusive of all expenses associated with sponsored research projects.  Please contact your G&amp;C Fiscal Manager if you have a question concerning a specific expense for a specific grant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type w:val="nextPage"/>
      <w:pgSz w:w="12240" w:h="15840"/>
      <w:pgMar w:left="1800" w:right="1325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1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19"/>
    </w:rPr>
  </w:style>
  <w:style w:type="paragraph" w:styleId="TextBody">
    <w:name w:val="Body Text"/>
    <w:basedOn w:val="Normal"/>
    <w:pPr/>
    <w:rPr>
      <w:sz w:val="1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3"/>
      <w:szCs w:val="23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1:00Z</dcterms:created>
  <dc:creator>Maria Gabriel</dc:creator>
  <dc:description/>
  <cp:keywords/>
  <dc:language>en-US</dc:language>
  <cp:lastModifiedBy>dalehuls</cp:lastModifiedBy>
  <cp:lastPrinted>2003-11-18T18:17:00Z</cp:lastPrinted>
  <dcterms:modified xsi:type="dcterms:W3CDTF">2005-04-20T18:07:00Z</dcterms:modified>
  <cp:revision>4</cp:revision>
  <dc:subject/>
  <dc:title>General Criteria For Treatment Of Costs</dc:title>
</cp:coreProperties>
</file>