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Excell shortcut keys</w:t>
      </w:r>
    </w:p>
    <w:tbl>
      <w:tblPr>
        <w:tblW w:w="7500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4241"/>
      </w:tblGrid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Z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Und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C Enter, Ctrl+V Ctrl+X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opy, Paste, Multiple Paste, Cut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F, Ctrl+H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F</w:t>
            </w: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>d, F</w:t>
            </w: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>d&amp;Replac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P, Ctrl+S, Ctrl+F4, Alt+F4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Pr</w:t>
            </w: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>t, Save, Close, Close Excel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Arrow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ve to edge of regio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Ctrl+*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lect current region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A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lect all cell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Home Ctrl+End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Select A1, Select last cell </w:t>
            </w: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 xml:space="preserve"> used range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Shift+End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Select from active cell to last cell </w:t>
            </w: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 xml:space="preserve"> used range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Shift+Hom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lect from active cell to A1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Ctrl+Page Down Ctrl+Page Up 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ve to the next sheet, Move to the previous sheet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Tab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ve to next open workbook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N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pen new workbook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hift+F11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>sert new worksheet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hift+F3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Paste function w</w:t>
            </w: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>dow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=+FunctionName+Ctrl+A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>sert new function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lt+F11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pen VB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Shift+Enter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rray formula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F3, F3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Def</w:t>
            </w: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>e name, Paste nam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Spacebar Shift+Spacebar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lect columns, Select rows</w:t>
            </w:r>
          </w:p>
        </w:tc>
      </w:tr>
      <w:tr>
        <w:trPr/>
        <w:tc>
          <w:tcPr>
            <w:tcW w:w="3259" w:type="dxa"/>
            <w:tcBorders/>
            <w:shd w:fill="F0F0F0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1, Ctrl+B, Ctrl+U</w:t>
            </w:r>
          </w:p>
        </w:tc>
        <w:tc>
          <w:tcPr>
            <w:tcW w:w="424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Format cells, Bold, Underl</w:t>
            </w:r>
            <w:r>
              <w:rPr>
                <w:color w:val="800000"/>
                <w:shd w:fill="FFFF00" w:val="clear"/>
              </w:rPr>
              <w:t>in</w:t>
            </w:r>
            <w:r>
              <w:rPr>
                <w:color w:val="333333"/>
              </w:rPr>
              <w:t>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trl+; , Ctrl+shift+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urrent date, Current ti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51:00Z</dcterms:created>
  <dc:creator>nstewart</dc:creator>
  <dc:description/>
  <dc:language>en-US</dc:language>
  <cp:lastModifiedBy>nstewart</cp:lastModifiedBy>
  <cp:lastPrinted>2003-09-12T11:53:00Z</cp:lastPrinted>
  <dcterms:modified xsi:type="dcterms:W3CDTF">2003-09-12T17:54:00Z</dcterms:modified>
  <cp:revision>1</cp:revision>
  <dc:subject/>
  <dc:title>Excell shortcut keys</dc:title>
</cp:coreProperties>
</file>