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thly Checklist for Fiscal Managers</w:t>
        <w:tab/>
        <w:tab/>
        <w:tab/>
        <w:t>1/14/0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Verify information and complete all monthly electronic reports (e.g., MSU, 270, 272 and 269)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t least once a month (after payroll hits the system on th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), order funds from any Letter of Credit you manage.  You can order more often than monthly if you have time.  Remember, you can only have funds equal to a 3 days advance at any tim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Using Ichiban Cash Management Report by Fiscal Officer, (</w:t>
      </w:r>
      <w:hyperlink r:id="rId2">
        <w:r>
          <w:rPr>
            <w:rStyle w:val="InternetLink"/>
            <w:rFonts w:cs="Tahoma" w:ascii="Tahoma" w:hAnsi="Tahoma"/>
          </w:rPr>
          <w:t>https://ag.msu.montana.edu/ichiban/</w:t>
        </w:r>
      </w:hyperlink>
      <w:r>
        <w:rPr>
          <w:rFonts w:cs="Tahoma" w:ascii="Tahoma" w:hAnsi="Tahoma"/>
        </w:rPr>
        <w:t>) complete any reports due (e.g. 270,272, 269 and special format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ify accounts receivables are timely and correct amou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ify Facilities and Administrative (e.g., IDC’s) collections are correct amou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ck cost sharing requirements to make sure they are being 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ck budget line items to make sure expenditures are in line with budget; contact department if problem exis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Using Ichiban Revenue Discrepancy Report by Fiscal Manager, (</w:t>
      </w:r>
      <w:hyperlink r:id="rId3">
        <w:r>
          <w:rPr>
            <w:rStyle w:val="InternetLink"/>
            <w:rFonts w:cs="Tahoma" w:ascii="Tahoma" w:hAnsi="Tahoma"/>
          </w:rPr>
          <w:t>https://ag.msu.montana.edu/ichiban/</w:t>
        </w:r>
      </w:hyperlink>
      <w:r>
        <w:rPr>
          <w:rFonts w:cs="Tahoma" w:ascii="Tahoma" w:hAnsi="Tahoma"/>
        </w:rPr>
        <w:t>) check and correct potential revenue proble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Using Ichiban Cash Management Report by Fiscal Manager, (</w:t>
      </w:r>
      <w:hyperlink r:id="rId4">
        <w:r>
          <w:rPr>
            <w:rStyle w:val="InternetLink"/>
            <w:rFonts w:cs="Tahoma" w:ascii="Tahoma" w:hAnsi="Tahoma"/>
          </w:rPr>
          <w:t>https://ag.msu.montana.edu/ichiban/</w:t>
        </w:r>
      </w:hyperlink>
      <w:r>
        <w:rPr>
          <w:rFonts w:cs="Tahoma" w:ascii="Tahoma" w:hAnsi="Tahoma"/>
        </w:rPr>
        <w:t>) check cash balances and investigate any problems (begin with any grant &gt; -$50,00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Using Ichiban Cash Management Report by Fiscal Manager, (</w:t>
      </w:r>
      <w:hyperlink r:id="rId5">
        <w:r>
          <w:rPr>
            <w:rStyle w:val="InternetLink"/>
            <w:rFonts w:cs="Tahoma" w:ascii="Tahoma" w:hAnsi="Tahoma"/>
          </w:rPr>
          <w:t>https://ag.msu.montana.edu/ichiban/</w:t>
        </w:r>
      </w:hyperlink>
      <w:r>
        <w:rPr>
          <w:rFonts w:cs="Tahoma" w:ascii="Tahoma" w:hAnsi="Tahoma"/>
        </w:rPr>
        <w:t>), monitor and close any grants that are past the end date and cash balance is close to $0.00.  Grants should be closed within 90 days past the end d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rterly Checklist for Fiscal Managers</w:t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ddition to the monthly duti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rify information and complete all quarterly electronic reports (e.g., MSU, 270 and 269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sing Ichiban Cash Management Report by Fiscal Officer, (</w:t>
      </w:r>
      <w:hyperlink r:id="rId6">
        <w:r>
          <w:rPr>
            <w:rStyle w:val="InternetLink"/>
            <w:rFonts w:cs="Tahoma" w:ascii="Tahoma" w:hAnsi="Tahoma"/>
          </w:rPr>
          <w:t>https://ag.msu.montana.edu/ichiban/</w:t>
        </w:r>
      </w:hyperlink>
      <w:r>
        <w:rPr>
          <w:rFonts w:cs="Tahoma" w:ascii="Tahoma" w:hAnsi="Tahoma"/>
        </w:rPr>
        <w:t>), compare the received amount to the receipts to date on the MS Inception to Date Reports.  The amounts should be equal.  If not, then there is most likely a problem on items entered the old (non-grant billing) met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.msu.montana.edu/ichiban/" TargetMode="External"/><Relationship Id="rId3" Type="http://schemas.openxmlformats.org/officeDocument/2006/relationships/hyperlink" Target="https://ag.msu.montana.edu/ichiban/" TargetMode="External"/><Relationship Id="rId4" Type="http://schemas.openxmlformats.org/officeDocument/2006/relationships/hyperlink" Target="https://ag.msu.montana.edu/ichiban/" TargetMode="External"/><Relationship Id="rId5" Type="http://schemas.openxmlformats.org/officeDocument/2006/relationships/hyperlink" Target="https://ag.msu.montana.edu/ichiban/" TargetMode="External"/><Relationship Id="rId6" Type="http://schemas.openxmlformats.org/officeDocument/2006/relationships/hyperlink" Target="https://ag.msu.montana.edu/ichib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0:11:00Z</dcterms:created>
  <dc:creator>nstewart</dc:creator>
  <dc:description/>
  <dc:language>en-US</dc:language>
  <cp:lastModifiedBy>nstewart</cp:lastModifiedBy>
  <cp:lastPrinted>2004-01-14T12:18:00Z</cp:lastPrinted>
  <dcterms:modified xsi:type="dcterms:W3CDTF">2004-01-14T19:19:00Z</dcterms:modified>
  <cp:revision>6</cp:revision>
  <dc:subject/>
  <dc:title>Monthly Checklist for Fiscal Managers</dc:title>
</cp:coreProperties>
</file>