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CA"/>
        </w:rPr>
        <w:t xml:space="preserve">MSU </w:t>
      </w:r>
      <w:r>
        <w:rPr>
          <w:rFonts w:cs="Arial" w:ascii="Arial" w:hAnsi="Arial"/>
          <w:b/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4"/>
          <w:szCs w:val="24"/>
        </w:rPr>
        <w:t xml:space="preserve">OFFICE OF SPONSORED PROGRAMS (OSP) - </w:t>
      </w:r>
      <w:r>
        <w:rPr>
          <w:rFonts w:cs="Arial" w:ascii="Arial" w:hAnsi="Arial"/>
          <w:b/>
          <w:bCs/>
          <w:i/>
          <w:sz w:val="24"/>
          <w:szCs w:val="24"/>
          <w:highlight w:val="yellow"/>
        </w:rPr>
        <w:t>Fee Authorization Form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Fee Authorization Form is used to pay tuition and fees on Sponsored Programs Funding. 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Procedure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440" w:hanging="1440"/>
        <w:rPr/>
      </w:pPr>
      <w:r>
        <w:rPr>
          <w:rFonts w:cs="Arial" w:ascii="Arial" w:hAnsi="Arial"/>
          <w:sz w:val="24"/>
          <w:szCs w:val="24"/>
        </w:rPr>
        <w:tab/>
        <w:t>1.</w:t>
        <w:tab/>
        <w:t>Four (4)-Part Fee Authorization forms are provided by the OSP to the departments upon reques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  <w:tab/>
        <w:t xml:space="preserve">Departments complete the authorization form and route to the OSP for approval/processing.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440" w:hanging="1440"/>
        <w:rPr/>
      </w:pPr>
      <w:r>
        <w:rPr>
          <w:rFonts w:cs="Arial" w:ascii="Arial" w:hAnsi="Arial"/>
          <w:sz w:val="24"/>
          <w:szCs w:val="24"/>
        </w:rPr>
        <w:tab/>
        <w:t>3.</w:t>
        <w:tab/>
        <w:t>At OSP, forms are routed to the assigned Fiscal Manager for approval/signature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</w:t>
        <w:tab/>
        <w:t>Once signed, the form is disbursed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d copy to the depart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k copy to University Business Servi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llow copy to Financial Aid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te original filed in semester folder to be matched with the invo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SP retains the original authorization forms in files by department, semester and academic year.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cial Aid enters the data from the fee authorization to credit the student’s   account and the sponsored program fund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oices are initiated from University Business Services and forwarded to OSP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P matches the invoices with the authorizations, and verifies the number of credits, tuition charges and miscellaneous fees against the invoice charges, using the fee grid for the semest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 xml:space="preserve">Approved for payment’ invoices are returned to University Business Services for final processing and posting to sponsored program fund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P will not pay GTAs, Late fees, Orientation fees, ID Cards, Graduation fees, Dorm internet services, (Res-Net fees), Parking stickers, Library fines or Third-Party invoices (BPA’s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ny revisions are processed using the same form, marking the top left corner ‘revised’ and </w:t>
      </w:r>
      <w:r>
        <w:rPr>
          <w:rFonts w:cs="Arial" w:ascii="Arial" w:hAnsi="Arial"/>
          <w:bCs/>
          <w:i/>
          <w:sz w:val="24"/>
          <w:szCs w:val="24"/>
        </w:rPr>
        <w:t>only</w:t>
      </w:r>
      <w:r>
        <w:rPr>
          <w:rFonts w:cs="Arial" w:ascii="Arial" w:hAnsi="Arial"/>
          <w:bCs/>
          <w:sz w:val="24"/>
          <w:szCs w:val="24"/>
        </w:rPr>
        <w:t xml:space="preserve"> completing the ‘revised’ information.  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highlight w:val="yellow"/>
          <w:u w:val="single"/>
        </w:rPr>
        <w:t>Contact OSP @ X2381 for any questions or assistance!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</w:t>
    </w:r>
    <w:r>
      <w:rPr/>
      <w:t>MSU OSP May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50:00Z</dcterms:created>
  <dc:creator>athurlow</dc:creator>
  <dc:description/>
  <cp:keywords/>
  <dc:language>en-US</dc:language>
  <cp:lastModifiedBy>Carmen Fike</cp:lastModifiedBy>
  <cp:lastPrinted>2011-05-11T09:23:00Z</cp:lastPrinted>
  <dcterms:modified xsi:type="dcterms:W3CDTF">2011-05-11T15:24:00Z</dcterms:modified>
  <cp:revision>10</cp:revision>
  <dc:subject/>
  <dc:title/>
</cp:coreProperties>
</file>