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 AMENDMEN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8"/>
                <w:szCs w:val="28"/>
              </w:rPr>
            </w:pPr>
            <w:r>
              <w:rPr/>
              <w:t>AWARD NOTIFICATIO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F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9:00Z</dcterms:created>
  <dc:creator>Carman Fike</dc:creator>
  <dc:description/>
  <cp:keywords/>
  <dc:language>en-US</dc:language>
  <cp:lastModifiedBy>tracym</cp:lastModifiedBy>
  <cp:lastPrinted>2005-09-13T10:13:00Z</cp:lastPrinted>
  <dcterms:modified xsi:type="dcterms:W3CDTF">2007-03-06T15:29:00Z</dcterms:modified>
  <cp:revision>2</cp:revision>
  <dc:subject/>
  <dc:title>SUBCONTRACT</dc:title>
</cp:coreProperties>
</file>