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ins w:id="1" w:author="nstewart" w:date="2006-06-15T10:55:00Z"/>
        </w:rPr>
      </w:pPr>
      <w:ins w:id="0" w:author="nstewart" w:date="2006-06-15T10:5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ins w:id="3" w:author="nstewart" w:date="2006-06-15T10:55:00Z"/>
        </w:rPr>
      </w:pPr>
      <w:ins w:id="2" w:author="nstewart" w:date="2006-06-15T10:55:00Z">
        <w:r>
          <w:rPr>
            <w:rFonts w:cs="Arial" w:ascii="Arial" w:hAnsi="Arial"/>
            <w:sz w:val="24"/>
            <w:szCs w:val="24"/>
          </w:rPr>
          <w:tab/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ins w:id="5" w:author="nstewart" w:date="2006-06-15T10:55:00Z"/>
        </w:rPr>
      </w:pPr>
      <w:ins w:id="4" w:author="nstewart" w:date="2006-06-15T10:5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7" w:author="nstewart" w:date="2006-06-15T10:55:00Z"/>
        </w:rPr>
      </w:pPr>
      <w:ins w:id="6" w:author="nstewart" w:date="2006-06-15T10:55:00Z">
        <w:r>
          <w:rPr>
            <w:rFonts w:cs="Arial" w:ascii="Arial" w:hAnsi="Arial"/>
            <w:sz w:val="22"/>
            <w:szCs w:val="22"/>
          </w:rPr>
          <w:tab/>
          <w:tab/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9" w:author="nstewart" w:date="2006-06-15T10:55:00Z"/>
        </w:rPr>
      </w:pPr>
      <w:ins w:id="8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11" w:author="nstewart" w:date="2006-06-15T10:55:00Z"/>
        </w:rPr>
      </w:pPr>
      <w:ins w:id="10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13" w:author="nstewart" w:date="2006-06-15T10:55:00Z"/>
        </w:rPr>
      </w:pPr>
      <w:ins w:id="12" w:author="nstewart" w:date="2006-06-15T10:55:00Z">
        <w:r>
          <w:rPr>
            <w:rFonts w:cs="Arial" w:ascii="Arial" w:hAnsi="Arial"/>
            <w:i/>
            <w:iCs/>
            <w:sz w:val="18"/>
            <w:szCs w:val="18"/>
          </w:rPr>
          <w:t>sent via e</w:t>
        </w:r>
      </w:ins>
      <w:r>
        <w:rPr>
          <w:rFonts w:cs="Arial" w:ascii="Arial" w:hAnsi="Arial"/>
          <w:i/>
          <w:iCs/>
          <w:sz w:val="18"/>
          <w:szCs w:val="18"/>
        </w:rPr>
        <w:t>lectronic m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15" w:author="nstewart" w:date="2006-06-15T10:55:00Z"/>
        </w:rPr>
      </w:pPr>
      <w:ins w:id="14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16" w:author="nstewart" w:date="2006-06-15T10:55:00Z"/>
        </w:rPr>
      </w:pPr>
      <w:r>
        <w:rPr>
          <w:rFonts w:cs="Arial" w:ascii="Arial" w:hAnsi="Arial"/>
          <w:sz w:val="22"/>
          <w:szCs w:val="22"/>
        </w:rPr>
        <w:t>June 15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18" w:author="nstewart" w:date="2006-06-15T10:55:00Z"/>
        </w:rPr>
      </w:pPr>
      <w:ins w:id="17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20" w:author="nstewart" w:date="2006-06-15T10:55:00Z"/>
        </w:rPr>
      </w:pPr>
      <w:ins w:id="19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22" w:author="nstewart" w:date="2006-06-15T10:55:00Z"/>
        </w:rPr>
      </w:pPr>
      <w:ins w:id="21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24" w:author="nstewart" w:date="2006-06-15T10:55:00Z"/>
        </w:rPr>
      </w:pPr>
      <w:ins w:id="23" w:author="nstewart" w:date="2006-06-15T10:55:00Z">
        <w:r>
          <w:rPr>
            <w:rFonts w:cs="Arial" w:ascii="Arial" w:hAnsi="Arial"/>
            <w:sz w:val="22"/>
            <w:szCs w:val="22"/>
          </w:rPr>
          <w:t>USAF, AFRL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26" w:author="nstewart" w:date="2006-06-15T10:55:00Z"/>
        </w:rPr>
      </w:pPr>
      <w:ins w:id="25" w:author="nstewart" w:date="2006-06-15T10:55:00Z">
        <w:r>
          <w:rPr>
            <w:rFonts w:cs="Arial" w:ascii="Arial" w:hAnsi="Arial"/>
            <w:sz w:val="22"/>
            <w:szCs w:val="22"/>
          </w:rPr>
          <w:t xml:space="preserve">AF Office of Scientific Research 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29" w:author="nstewart" w:date="2006-06-15T10:55:00Z"/>
        </w:rPr>
      </w:pPr>
      <w:ins w:id="27" w:author="nstewart" w:date="2006-06-15T10:55:00Z">
        <w:r>
          <w:rPr>
            <w:rFonts w:cs="Arial" w:ascii="Arial" w:hAnsi="Arial"/>
            <w:sz w:val="22"/>
            <w:szCs w:val="22"/>
          </w:rPr>
          <w:t>M</w:t>
        </w:r>
      </w:ins>
      <w:r>
        <w:rPr>
          <w:rFonts w:cs="Arial" w:ascii="Arial" w:hAnsi="Arial"/>
          <w:sz w:val="22"/>
          <w:szCs w:val="22"/>
        </w:rPr>
        <w:t>r. Alfred Horner</w:t>
      </w:r>
      <w:ins w:id="28" w:author="nstewart" w:date="2006-06-15T10:55:00Z">
        <w:r>
          <w:rPr>
            <w:rFonts w:cs="Arial" w:ascii="Arial" w:hAnsi="Arial"/>
            <w:sz w:val="22"/>
            <w:szCs w:val="22"/>
          </w:rPr>
          <w:t>, Grants Officer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31" w:author="nstewart" w:date="2006-06-15T10:55:00Z"/>
        </w:rPr>
      </w:pPr>
      <w:ins w:id="30" w:author="nstewart" w:date="2006-06-15T10:55:00Z">
        <w:r>
          <w:rPr>
            <w:rFonts w:cs="Arial" w:ascii="Arial" w:hAnsi="Arial"/>
            <w:sz w:val="22"/>
            <w:szCs w:val="22"/>
          </w:rPr>
          <w:t xml:space="preserve">801 North Randolph Street, Room </w:t>
        </w:r>
      </w:ins>
      <w:r>
        <w:rPr>
          <w:rFonts w:cs="Arial" w:ascii="Arial" w:hAnsi="Arial"/>
          <w:sz w:val="22"/>
          <w:szCs w:val="22"/>
        </w:rPr>
        <w:t>3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33" w:author="nstewart" w:date="2006-06-15T10:55:00Z"/>
        </w:rPr>
      </w:pPr>
      <w:ins w:id="32" w:author="nstewart" w:date="2006-06-15T10:55:00Z">
        <w:r>
          <w:rPr>
            <w:rFonts w:cs="Arial" w:ascii="Arial" w:hAnsi="Arial"/>
            <w:sz w:val="22"/>
            <w:szCs w:val="22"/>
          </w:rPr>
          <w:t>Arlington, VA 22203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35" w:author="nstewart" w:date="2006-06-15T10:55:00Z"/>
        </w:rPr>
      </w:pPr>
      <w:ins w:id="34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37" w:author="nstewart" w:date="2006-06-15T10:55:00Z"/>
        </w:rPr>
      </w:pPr>
      <w:ins w:id="36" w:author="nstewart" w:date="2006-06-15T10:55:00Z">
        <w:r>
          <w:rPr>
            <w:rFonts w:cs="Arial" w:ascii="Arial" w:hAnsi="Arial"/>
            <w:sz w:val="22"/>
            <w:szCs w:val="22"/>
          </w:rPr>
          <w:t>RE:</w:t>
          <w:tab/>
          <w:t>One-Year No-Cost Extension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39" w:author="nstewart" w:date="2006-06-15T10:55:00Z"/>
        </w:rPr>
      </w:pPr>
      <w:ins w:id="38" w:author="nstewart" w:date="2006-06-15T10:55:00Z">
        <w:r>
          <w:rPr>
            <w:rFonts w:cs="Arial" w:ascii="Arial" w:hAnsi="Arial"/>
            <w:sz w:val="22"/>
            <w:szCs w:val="22"/>
          </w:rPr>
          <w:tab/>
          <w:t xml:space="preserve">Award # </w:t>
        </w:r>
      </w:ins>
      <w:r>
        <w:rPr>
          <w:rFonts w:cs="Arial" w:ascii="Arial" w:hAnsi="Arial"/>
          <w:sz w:val="22"/>
          <w:szCs w:val="22"/>
        </w:rPr>
        <w:t>FA9550-05-1-02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41" w:author="nstewart" w:date="2006-06-15T10:55:00Z"/>
        </w:rPr>
      </w:pPr>
      <w:ins w:id="40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44" w:author="nstewart" w:date="2006-06-15T10:55:00Z"/>
        </w:rPr>
      </w:pPr>
      <w:ins w:id="42" w:author="nstewart" w:date="2006-06-15T10:55:00Z">
        <w:r>
          <w:rPr>
            <w:rFonts w:cs="Arial" w:ascii="Arial" w:hAnsi="Arial"/>
            <w:sz w:val="22"/>
            <w:szCs w:val="22"/>
          </w:rPr>
          <w:t>Dear M</w:t>
        </w:r>
      </w:ins>
      <w:r>
        <w:rPr>
          <w:rFonts w:cs="Arial" w:ascii="Arial" w:hAnsi="Arial"/>
          <w:sz w:val="22"/>
          <w:szCs w:val="22"/>
        </w:rPr>
        <w:t>r. Horner</w:t>
      </w:r>
      <w:ins w:id="43" w:author="nstewart" w:date="2006-06-15T10:55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46" w:author="nstewart" w:date="2006-06-15T10:55:00Z"/>
        </w:rPr>
      </w:pPr>
      <w:ins w:id="45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50" w:author="nstewart" w:date="2006-06-15T10:55:00Z"/>
        </w:rPr>
      </w:pPr>
      <w:ins w:id="47" w:author="nstewart" w:date="2006-06-15T10:55:00Z">
        <w:r>
          <w:rPr>
            <w:rFonts w:cs="Arial" w:ascii="Arial" w:hAnsi="Arial"/>
            <w:sz w:val="22"/>
            <w:szCs w:val="22"/>
          </w:rPr>
          <w:t xml:space="preserve">Under the expanded authority of OMB Circular A-110, Subpart C, paragraph 25, part e(2) and the Montana State University’s Office of Sponsored Programs Organizational Prior Approval Committee (OPAS) we  would like to request a one time no-cost extension for the above referenced grant.  </w:t>
        </w:r>
      </w:ins>
      <w:r>
        <w:rPr>
          <w:rFonts w:cs="Arial" w:ascii="Arial" w:hAnsi="Arial"/>
          <w:sz w:val="22"/>
          <w:szCs w:val="22"/>
        </w:rPr>
        <w:t xml:space="preserve">The new end date requested is 9/30/06.  </w:t>
      </w:r>
      <w:ins w:id="48" w:author="nstewart" w:date="2006-06-15T10:55:00Z">
        <w:r>
          <w:rPr>
            <w:rFonts w:cs="Arial" w:ascii="Arial" w:hAnsi="Arial"/>
            <w:sz w:val="22"/>
            <w:szCs w:val="22"/>
          </w:rPr>
          <w:t xml:space="preserve">The enclosed OPAS Form and attachment from Dr. </w:t>
        </w:r>
      </w:ins>
      <w:r>
        <w:rPr>
          <w:rFonts w:cs="Arial" w:ascii="Arial" w:hAnsi="Arial"/>
          <w:sz w:val="22"/>
          <w:szCs w:val="22"/>
        </w:rPr>
        <w:t>Aleks Rebane</w:t>
      </w:r>
      <w:ins w:id="49" w:author="nstewart" w:date="2006-06-15T10:55:00Z">
        <w:r>
          <w:rPr>
            <w:rFonts w:cs="Arial" w:ascii="Arial" w:hAnsi="Arial"/>
            <w:sz w:val="22"/>
            <w:szCs w:val="22"/>
          </w:rPr>
          <w:t xml:space="preserve"> details the reasons for the extension.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52" w:author="nstewart" w:date="2006-06-15T10:55:00Z"/>
        </w:rPr>
      </w:pPr>
      <w:ins w:id="51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54" w:author="nstewart" w:date="2006-06-15T10:55:00Z"/>
        </w:rPr>
      </w:pPr>
      <w:ins w:id="53" w:author="nstewart" w:date="2006-06-15T10:55:00Z">
        <w:r>
          <w:rPr>
            <w:rFonts w:cs="Arial" w:ascii="Arial" w:hAnsi="Arial"/>
            <w:sz w:val="22"/>
            <w:szCs w:val="22"/>
          </w:rPr>
          <w:t>Please let me know if we can extend this grant.  If I can provide you with further assistance feel free to contact me at 406-994-4870 or via email at nstewart@montana.edu.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56" w:author="nstewart" w:date="2006-06-15T10:55:00Z"/>
        </w:rPr>
      </w:pPr>
      <w:ins w:id="55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58" w:author="nstewart" w:date="2006-06-15T10:55:00Z"/>
        </w:rPr>
      </w:pPr>
      <w:ins w:id="57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60" w:author="nstewart" w:date="2006-06-15T10:55:00Z"/>
        </w:rPr>
      </w:pPr>
      <w:ins w:id="59" w:author="nstewart" w:date="2006-06-15T10:55:00Z">
        <w:r>
          <w:rPr>
            <w:rFonts w:cs="Arial" w:ascii="Arial" w:hAnsi="Arial"/>
            <w:sz w:val="22"/>
            <w:szCs w:val="22"/>
          </w:rPr>
          <w:t>Sincerely,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62" w:author="nstewart" w:date="2006-06-15T10:55:00Z"/>
        </w:rPr>
      </w:pPr>
      <w:ins w:id="61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64" w:author="nstewart" w:date="2006-06-15T10:55:00Z"/>
        </w:rPr>
      </w:pPr>
      <w:ins w:id="63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66" w:author="nstewart" w:date="2006-06-15T10:55:00Z"/>
        </w:rPr>
      </w:pPr>
      <w:ins w:id="65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68" w:author="nstewart" w:date="2006-06-15T10:55:00Z"/>
        </w:rPr>
      </w:pPr>
      <w:ins w:id="67" w:author="nstewart" w:date="2006-06-15T10:55:00Z">
        <w:r>
          <w:rPr>
            <w:rFonts w:cs="Arial" w:ascii="Arial" w:hAnsi="Arial"/>
            <w:sz w:val="22"/>
            <w:szCs w:val="22"/>
          </w:rPr>
          <w:t>Naomi Stewart</w:t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70" w:author="nstewart" w:date="2006-06-15T10:55:00Z"/>
        </w:rPr>
      </w:pPr>
      <w:r>
        <w:rPr>
          <w:rFonts w:cs="Arial" w:ascii="Arial" w:hAnsi="Arial"/>
          <w:sz w:val="22"/>
          <w:szCs w:val="22"/>
        </w:rPr>
        <w:t>Office of Sponsored Programs,</w:t>
      </w:r>
      <w:ins w:id="69" w:author="nstewart" w:date="2006-06-15T10:55:00Z">
        <w:r>
          <w:rPr>
            <w:rFonts w:cs="Arial" w:ascii="Arial" w:hAnsi="Arial"/>
            <w:sz w:val="22"/>
            <w:szCs w:val="22"/>
          </w:rPr>
          <w:t xml:space="preserve"> Fiscal </w:t>
        </w:r>
      </w:ins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72" w:author="nstewart" w:date="2006-06-15T10:55:00Z"/>
        </w:rPr>
      </w:pPr>
      <w:ins w:id="71" w:author="nstewart" w:date="2006-06-15T10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ins w:id="74" w:author="nstewart" w:date="2006-06-15T10:55:00Z"/>
        </w:rPr>
      </w:pPr>
      <w:ins w:id="73" w:author="nstewart" w:date="2006-06-15T10:55:00Z">
        <w:r>
          <w:rPr>
            <w:rFonts w:cs="Arial" w:ascii="Arial" w:hAnsi="Arial"/>
            <w:sz w:val="22"/>
            <w:szCs w:val="22"/>
          </w:rPr>
          <w:t>cc:</w:t>
          <w:tab/>
          <w:t xml:space="preserve">Dr. </w:t>
        </w:r>
      </w:ins>
      <w:r>
        <w:rPr>
          <w:rFonts w:cs="Arial" w:ascii="Arial" w:hAnsi="Arial"/>
          <w:sz w:val="22"/>
          <w:szCs w:val="22"/>
        </w:rPr>
        <w:t>Aleks Rebane</w:t>
      </w:r>
    </w:p>
    <w:p>
      <w:pPr>
        <w:pStyle w:val="Normal"/>
        <w:rPr>
          <w:rFonts w:ascii="Arial" w:hAnsi="Arial" w:cs="Arial"/>
          <w:ins w:id="76" w:author="nstewart" w:date="2006-06-15T10:55:00Z"/>
        </w:rPr>
      </w:pPr>
      <w:ins w:id="75" w:author="nstewart" w:date="2006-06-15T10:55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4W0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stewart">
    <w:name w:val="nstewar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9:00Z</dcterms:created>
  <dc:creator>nstewart</dc:creator>
  <dc:description/>
  <cp:keywords/>
  <dc:language>en-US</dc:language>
  <cp:lastModifiedBy>nstewart</cp:lastModifiedBy>
  <dcterms:modified xsi:type="dcterms:W3CDTF">2006-06-15T17:04:00Z</dcterms:modified>
  <cp:revision>3</cp:revision>
  <dc:subject/>
  <dc:title/>
</cp:coreProperties>
</file>