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NTANA STATE UNIVERSITY FOUNDATION, INC</w:t>
      </w:r>
    </w:p>
    <w:p>
      <w:pPr>
        <w:pStyle w:val="Heading2"/>
        <w:rPr>
          <w:i/>
          <w:i/>
        </w:rPr>
      </w:pPr>
      <w:r>
        <w:rPr>
          <w:i/>
        </w:rPr>
        <w:t xml:space="preserve">GIFT REPORTING FORM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onors should be directed to make contributions to the MSU Foundation with instructions as to which college, department, program, etc. should receive the benefit of the gift.  In instances where a gift comes directly to the University (e.g., Corporation makes gift of computers directly to a department of the University), use this form to report the gift to the Foundation.  Please report either cash or non-cash (“in-kind”) gifts, if exceeds $250.  In these cases, the Foundation will not book the gift, but will issue recognition credit to the donor’s giving record. 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/>
      </w:pPr>
      <w:r>
        <w:rPr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blHeader w:val="true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highlight w:val="lightGray"/>
              </w:rPr>
              <w:t>Donor Information-Complete either individual or corporation section</w:t>
            </w:r>
          </w:p>
        </w:tc>
      </w:tr>
      <w:tr>
        <w:trPr/>
        <w:tc>
          <w:tcPr>
            <w:tcW w:w="10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Individual Donor</w:t>
              <w:tab/>
              <w:tab/>
              <w:tab/>
              <w:tab/>
              <w:tab/>
              <w:tab/>
              <w:t>Corporate or Company Don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(s)</w:t>
              <w:tab/>
              <w:tab/>
              <w:tab/>
              <w:tab/>
              <w:tab/>
              <w:tab/>
              <w:tab/>
              <w:t>Name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  <w:t>Co. Representative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</w:t>
              <w:tab/>
              <w:tab/>
              <w:tab/>
              <w:tab/>
              <w:tab/>
              <w:tab/>
              <w:tab/>
              <w:t>Address</w:t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  <w:tab/>
              <w:tab/>
              <w:tab/>
              <w:tab/>
              <w:tab/>
              <w:tab/>
              <w:tab/>
              <w:t>City</w:t>
              <w:tab/>
              <w:tab/>
              <w:tab/>
            </w:r>
          </w:p>
        </w:tc>
      </w:tr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</w:t>
              <w:tab/>
              <w:tab/>
              <w:tab/>
              <w:tab/>
              <w:tab/>
              <w:tab/>
              <w:tab/>
              <w:t>State</w:t>
              <w:tab/>
              <w:tab/>
              <w:tab/>
              <w:t>Zip</w:t>
            </w:r>
          </w:p>
        </w:tc>
      </w:tr>
    </w:tbl>
    <w:p>
      <w:pPr>
        <w:pStyle w:val="Normal"/>
        <w:rPr/>
      </w:pPr>
      <w:r>
        <w:rPr>
          <w:i/>
          <w:sz w:val="20"/>
        </w:rPr>
        <w:t xml:space="preserve">May we publicize this gift on donor honor roll?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0" w:name="__Fieldmark__0_1017326652"/>
      <w:bookmarkStart w:id="1" w:name="__Fieldmark__0_1017326652"/>
      <w:bookmarkEnd w:id="1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Yes</w:t>
        <w:tab/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2" w:name="__Fieldmark__1_1017326652"/>
      <w:bookmarkStart w:id="3" w:name="__Fieldmark__1_1017326652"/>
      <w:bookmarkEnd w:id="3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 xml:space="preserve"> No</w:t>
      </w:r>
    </w:p>
    <w:p>
      <w:pPr>
        <w:pStyle w:val="Normal"/>
        <w:rPr/>
      </w:pPr>
      <w:r>
        <w:rPr>
          <w:i/>
          <w:sz w:val="20"/>
        </w:rPr>
        <w:t xml:space="preserve">Was this gift solicited?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4" w:name="__Fieldmark__2_1017326652"/>
      <w:bookmarkStart w:id="5" w:name="__Fieldmark__2_1017326652"/>
      <w:bookmarkEnd w:id="5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>Yes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</w:rPr>
        <w:instrText xml:space="preserve"> FORMCHECKBOX </w:instrText>
      </w:r>
      <w:r>
        <w:rPr>
          <w:sz w:val="20"/>
          <w:i/>
        </w:rPr>
        <w:fldChar w:fldCharType="separate"/>
      </w:r>
      <w:bookmarkStart w:id="6" w:name="__Fieldmark__3_1017326652"/>
      <w:bookmarkStart w:id="7" w:name="__Fieldmark__3_1017326652"/>
      <w:bookmarkEnd w:id="7"/>
      <w:r>
        <w:rPr>
          <w:i/>
          <w:sz w:val="20"/>
        </w:rPr>
      </w:r>
      <w:r>
        <w:rPr>
          <w:sz w:val="20"/>
          <w:i/>
        </w:rPr>
        <w:fldChar w:fldCharType="end"/>
      </w:r>
      <w:r>
        <w:rPr>
          <w:i/>
          <w:sz w:val="20"/>
        </w:rPr>
        <w:t>No</w:t>
        <w:tab/>
        <w:t>By whom? 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Why was this gift made directly to MSU? _______________________________________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Gift Information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ift Type: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017326652"/>
            <w:bookmarkStart w:id="9" w:name="__Fieldmark__4_1017326652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ash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017326652"/>
            <w:bookmarkStart w:id="11" w:name="__Fieldmark__5_1017326652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n-Cash (Gift-in-kind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mount of Gift (if cash)</w:t>
            </w:r>
            <w:r>
              <w:rPr/>
              <w:t>: $____________________</w:t>
            </w:r>
            <w:r>
              <w:rPr>
                <w:sz w:val="20"/>
              </w:rPr>
              <w:t>Date of Gift:</w:t>
            </w:r>
            <w:r>
              <w:rPr/>
              <w:t xml:space="preserve"> ____/____/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Description of property gifted (if non-cash).  Please attach documentation of description and valuation of gif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ximate value of gift ( if non-cash gift):  $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lease note: If donor is individual and the non-cash gift is over $5,000 (except publicly traded stock), donor should be advised to obtain a qualified appraisal, as it will be required by the IRS for tax deduction.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Goods or services exchanged for the gift?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017326652"/>
            <w:bookmarkStart w:id="13" w:name="__Fieldmark__6_1017326652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7_1017326652"/>
            <w:bookmarkStart w:id="15" w:name="__Fieldmark__7_1017326652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, what is the value of goods or services provided? $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Purpose of Gift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Purpose/use of gift (</w:t>
            </w:r>
            <w:r>
              <w:rPr>
                <w:i/>
                <w:sz w:val="20"/>
              </w:rPr>
              <w:t>Is the gift designated for specific college, department, program, indicate below.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ed purpose (if non-cash gift, describe how use is related to purpose/function of University?)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Will the gift be sold within two years?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8_1017326652"/>
            <w:bookmarkStart w:id="17" w:name="__Fieldmark__8_1017326652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Yes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9_1017326652"/>
            <w:bookmarkStart w:id="19" w:name="__Fieldmark__9_1017326652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o      If yes, IRS must be notified of sale (Form 8383 required).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or non-cash gifts, check all that apply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1017326652"/>
            <w:bookmarkStart w:id="21" w:name="__Fieldmark__10_1017326652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Tangible personal property</w:t>
              <w:tab/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1017326652"/>
            <w:bookmarkStart w:id="23" w:name="__Fieldmark__11_1017326652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Property used in trade/business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1017326652"/>
            <w:bookmarkStart w:id="25" w:name="__Fieldmark__12_1017326652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Inventory</w:t>
              <w:tab/>
              <w:tab/>
              <w:tab/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1017326652"/>
            <w:bookmarkStart w:id="27" w:name="__Fieldmark__13_1017326652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Work of art created by donor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1017326652"/>
            <w:bookmarkStart w:id="29" w:name="__Fieldmark__14_1017326652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Closely held stock</w:t>
              <w:tab/>
              <w:tab/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1017326652"/>
            <w:bookmarkStart w:id="31" w:name="__Fieldmark__15_1017326652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Out-of-pocket expenses in giving service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cceptance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ft received by MSU (Representative of College, Department or Program)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  <w:tab/>
              <w:tab/>
              <w:t>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/Title</w:t>
              <w:tab/>
              <w:tab/>
              <w:tab/>
              <w:tab/>
              <w:tab/>
              <w:tab/>
              <w:tab/>
              <w:t>College/Department/University 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  <w:tab/>
              <w:tab/>
              <w:t>__________________________________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  <w:tab/>
              <w:tab/>
              <w:tab/>
              <w:tab/>
              <w:t>Date</w:t>
              <w:tab/>
              <w:tab/>
              <w:tab/>
              <w:t>Campus address</w:t>
            </w:r>
          </w:p>
        </w:tc>
      </w:tr>
    </w:tbl>
    <w:p>
      <w:pPr>
        <w:pStyle w:val="Caption"/>
        <w:rPr/>
      </w:pPr>
      <w:r>
        <w:rPr/>
        <w:t>6/25/2001</w:t>
      </w:r>
    </w:p>
    <w:sectPr>
      <w:type w:val="nextPage"/>
      <w:pgSz w:w="12240" w:h="15840"/>
      <w:pgMar w:left="1152" w:right="1152" w:gutter="0" w:header="0" w:top="576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20:00Z</dcterms:created>
  <dc:creator>Joan M. Ferraro</dc:creator>
  <dc:description/>
  <dc:language>en-US</dc:language>
  <cp:lastModifiedBy>Property Management</cp:lastModifiedBy>
  <cp:lastPrinted>2001-06-22T12:12:00Z</cp:lastPrinted>
  <dcterms:modified xsi:type="dcterms:W3CDTF">2011-05-26T22:20:00Z</dcterms:modified>
  <cp:revision>2</cp:revision>
  <dc:subject/>
  <dc:title>MONTANA STATE UNIVERSITY</dc:title>
</cp:coreProperties>
</file>